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1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ЕЙ СООБЩЕНИЯ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43"/>
      </w:tblGrid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Института экономики и финансов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ректор по учебно-методической работе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________________В.П. Чуприков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В.И. Апатцев</w:t>
            </w:r>
          </w:p>
        </w:tc>
      </w:tr>
      <w:tr>
        <w:trPr>
          <w:trHeight w:val="449" w:hRule="atLeast"/>
        </w:trPr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 201</w:t>
            </w:r>
            <w:r>
              <w:rPr>
                <w:lang w:val="en-US"/>
              </w:rPr>
              <w:t>3</w:t>
            </w:r>
            <w:r>
              <w:rPr/>
              <w:t xml:space="preserve">  г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 201</w:t>
            </w:r>
            <w:r>
              <w:rPr>
                <w:lang w:val="en-US"/>
              </w:rPr>
              <w:t>3</w:t>
            </w:r>
            <w:r>
              <w:rPr/>
              <w:t xml:space="preserve">  г.</w:t>
            </w:r>
          </w:p>
        </w:tc>
      </w:tr>
    </w:tbl>
    <w:p>
      <w:pPr>
        <w:pStyle w:val="Normal"/>
        <w:shd w:fill="FFFFFF" w:val="clear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Кафедра «Финансы и креди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НОВНАЯ ОБРАЗОВАТЕЛЬНАЯ ПРОГРАММ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ЫСШЕГО ПРОФЕССИОНАЛЬНОГО ОБРАЗОВАН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Направление подготовки 080200  «Менеджмент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филь «Финансовый менеджмент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валификация (степень) выпускника «Бакалавр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Форма обучения: очная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ой комиссии института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УМК 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, Ф.И.О.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обрена на заседании кафед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 кафедрой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, Ф.И.О.)</w:t>
            </w:r>
          </w:p>
        </w:tc>
      </w:tr>
    </w:tbl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both"/>
        <w:rPr>
          <w:b/>
          <w:b/>
        </w:rPr>
      </w:pPr>
      <w:r>
        <w:rPr>
          <w:bCs/>
          <w:color w:val="000000"/>
          <w:sz w:val="28"/>
          <w:szCs w:val="28"/>
        </w:rPr>
        <w:t>Москва  201</w:t>
      </w:r>
      <w:r>
        <w:rPr>
          <w:b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 xml:space="preserve"> г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3949515">
            <w:r>
              <w:rPr>
                <w:rStyle w:val="IndexLink"/>
                <w:lang w:val="en-US" w:eastAsia="en-US"/>
              </w:rPr>
              <w:t>1.</w:t>
              <w:tab/>
              <w:t>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343949516">
            <w:r>
              <w:rPr>
                <w:rStyle w:val="IndexLink"/>
                <w:lang w:val="en-US" w:eastAsia="en-US"/>
              </w:rPr>
              <w:t>1.1.</w:t>
              <w:tab/>
              <w:t>Основная образовательная программа высшего профессионального образования (бакалавриата), реализуемая ВУЗом по направлению подготовки 080200 «Менеджмент» и профилю подготовки «Финансовый менеджмент» (далее – ООП ВПО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343949517">
            <w:r>
              <w:rPr>
                <w:rStyle w:val="IndexLink"/>
                <w:lang w:val="en-US" w:eastAsia="en-US"/>
              </w:rPr>
              <w:t>1.2.</w:t>
              <w:tab/>
              <w:t>Нормативные документы для разработки основной образовательной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343949518">
            <w:r>
              <w:rPr>
                <w:rStyle w:val="IndexLink"/>
                <w:lang w:val="en-US" w:eastAsia="en-US"/>
              </w:rPr>
              <w:t>1.3.</w:t>
              <w:tab/>
              <w:t>Общая характеристика вузовской основной образовательной программы высшего профессионального образован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lang w:val="en-US" w:eastAsia="en-US"/>
            </w:rPr>
          </w:pPr>
          <w:hyperlink w:anchor="__RefHeading___Toc343949519">
            <w:r>
              <w:rPr>
                <w:rStyle w:val="IndexLink"/>
                <w:i/>
                <w:lang w:val="en-US" w:eastAsia="en-US"/>
              </w:rPr>
              <w:t>1.3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Социальная роль, цели и задачи ООП ВПО по направлению 080200  «Менеджмент» по профилю «Финансовый менеджмент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lang w:val="en-US" w:eastAsia="en-US"/>
            </w:rPr>
          </w:pPr>
          <w:hyperlink w:anchor="__RefHeading___Toc343949520">
            <w:r>
              <w:rPr>
                <w:rStyle w:val="IndexLink"/>
                <w:i/>
                <w:lang w:val="en-US" w:eastAsia="en-US"/>
              </w:rPr>
              <w:t>1.3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Срок освоения ООП ВПО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lang w:val="en-US" w:eastAsia="en-US"/>
            </w:rPr>
          </w:pPr>
          <w:hyperlink w:anchor="__RefHeading___Toc343949521">
            <w:r>
              <w:rPr>
                <w:rStyle w:val="IndexLink"/>
                <w:i/>
                <w:lang w:val="en-US" w:eastAsia="en-US"/>
              </w:rPr>
              <w:t>1.3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Трудоемкость ООП ВПО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343949522">
            <w:r>
              <w:rPr>
                <w:rStyle w:val="IndexLink"/>
                <w:lang w:val="en-US" w:eastAsia="en-US"/>
              </w:rPr>
              <w:t>1.4.</w:t>
              <w:tab/>
              <w:t>Требования к абитуриенту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43949523">
            <w:r>
              <w:rPr>
                <w:rStyle w:val="IndexLink"/>
                <w:lang w:val="en-US" w:eastAsia="en-US"/>
              </w:rPr>
              <w:t>2.</w:t>
              <w:tab/>
              <w:t>ХАРАКТЕРИСТИКА ПРОФЕССИОНАЛЬНОЙ ДЕЯТЕЛЬНОСТИ ВЫПУСКНИКА БАКАЛАВРИАТА ПО НАПРАВЛЕНИЮ ПОДГОТОВ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343949524">
            <w:r>
              <w:rPr>
                <w:rStyle w:val="IndexLink"/>
                <w:lang w:val="en-US" w:eastAsia="en-US"/>
              </w:rPr>
              <w:t>2.1.</w:t>
              <w:tab/>
              <w:t>Область профессиональной деятельности выпускни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343949525">
            <w:r>
              <w:rPr>
                <w:rStyle w:val="IndexLink"/>
                <w:lang w:val="en-US" w:eastAsia="en-US"/>
              </w:rPr>
              <w:t>2.2.</w:t>
              <w:tab/>
              <w:t>Объекты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343949526">
            <w:r>
              <w:rPr>
                <w:rStyle w:val="IndexLink"/>
                <w:lang w:val="en-US" w:eastAsia="en-US"/>
              </w:rPr>
              <w:t>2.3.</w:t>
              <w:tab/>
              <w:t>Виды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343949527">
            <w:r>
              <w:rPr>
                <w:rStyle w:val="IndexLink"/>
                <w:lang w:val="en-US" w:eastAsia="en-US"/>
              </w:rPr>
              <w:t>2.4.</w:t>
              <w:tab/>
              <w:t>Задачи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343949528">
            <w:r>
              <w:rPr>
                <w:rStyle w:val="IndexLink"/>
                <w:lang w:val="en-US" w:eastAsia="en-US"/>
              </w:rPr>
              <w:t>3.</w:t>
              <w:tab/>
              <w:t>КОМПЕТЕНЦИИ ВЫПУСКНИКА ВУЗА КАК СОВОКУПНЫЙ ОЖИДАЕМЫЙ РЕЗУЛЬТАТ ОБРАЗОВАНИЯ ПО ЗАВЕРШЕНИИ ОСВОЕНИЯ ДАННОЙ ООП ВПО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29">
            <w:r>
              <w:rPr>
                <w:rStyle w:val="IndexLink"/>
                <w:lang w:val="en-US" w:eastAsia="en-US"/>
              </w:rPr>
              <w:t>4. РАБОЧИЙ УЧЕБНЫЙ ПЛАН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30">
            <w:r>
              <w:rPr>
                <w:rStyle w:val="IndexLink"/>
                <w:lang w:val="en-US" w:eastAsia="en-US"/>
              </w:rPr>
              <w:t>5. РАБОЧИЕ ПРОГРАММЫ УЧЕБНЫХ ДИСЦИПЛИН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31">
            <w:r>
              <w:rPr>
                <w:rStyle w:val="IndexLink"/>
                <w:i/>
                <w:lang w:val="en-US" w:eastAsia="en-US"/>
              </w:rPr>
              <w:t>5.1. Б3.Б4  «Финансовый менеджмент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32">
            <w:r>
              <w:rPr>
                <w:rStyle w:val="IndexLink"/>
                <w:i/>
                <w:lang w:val="en-US" w:eastAsia="en-US"/>
              </w:rPr>
              <w:t>5.2. Б3.В.ОД.7 «Основы аудита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33">
            <w:r>
              <w:rPr>
                <w:rStyle w:val="IndexLink"/>
                <w:i/>
                <w:lang w:val="en-US" w:eastAsia="en-US"/>
              </w:rPr>
              <w:t>5.3. Б3.В.ДВ.7.1 «Финансы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34">
            <w:r>
              <w:rPr>
                <w:rStyle w:val="IndexLink"/>
                <w:i/>
                <w:lang w:val="en-US" w:eastAsia="en-US"/>
              </w:rPr>
              <w:t>5.4. Б3.В.ОД.5 «Инвестиции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35">
            <w:r>
              <w:rPr>
                <w:rStyle w:val="IndexLink"/>
                <w:i/>
                <w:lang w:val="en-US" w:eastAsia="en-US"/>
              </w:rPr>
              <w:t>5.5. Б3.В.ОД.6 «Менеджмент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36">
            <w:r>
              <w:rPr>
                <w:rStyle w:val="IndexLink"/>
                <w:i/>
                <w:iCs/>
                <w:lang w:val="en-US" w:eastAsia="en-US"/>
              </w:rPr>
              <w:t>5.6. Б3.В.ОД.9 «Финансовая среда предпринимательства и предпринимательские риски»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37">
            <w:r>
              <w:rPr>
                <w:rStyle w:val="IndexLink"/>
                <w:i/>
                <w:iCs/>
                <w:lang w:val="en-US" w:eastAsia="en-US"/>
              </w:rPr>
              <w:t>5.7. Б3.В.ДВ.2 «Краткосрочная и долгосрочная финансовая политика»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38">
            <w:r>
              <w:rPr>
                <w:rStyle w:val="IndexLink"/>
                <w:i/>
                <w:iCs/>
                <w:lang w:val="en-US" w:eastAsia="en-US"/>
              </w:rPr>
              <w:t>5.8. Б2.Б.2 «Статистика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39">
            <w:r>
              <w:rPr>
                <w:rStyle w:val="IndexLink"/>
                <w:i/>
                <w:iCs/>
                <w:lang w:val="en-US" w:eastAsia="en-US"/>
              </w:rPr>
              <w:t>5.9. Б3.Б.2 «Маркетинг»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40">
            <w:r>
              <w:rPr>
                <w:rStyle w:val="IndexLink"/>
                <w:i/>
                <w:iCs/>
                <w:lang w:val="en-US" w:eastAsia="en-US"/>
              </w:rPr>
              <w:t>5.10. Б3.В.ОД.3 «Деньги, кредит, банки»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41">
            <w:r>
              <w:rPr>
                <w:rStyle w:val="IndexLink"/>
                <w:i/>
                <w:iCs/>
                <w:lang w:val="en-US" w:eastAsia="en-US"/>
              </w:rPr>
              <w:t>5.11. Б1.В.ОД.3 «Логистика»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42">
            <w:r>
              <w:rPr>
                <w:rStyle w:val="IndexLink"/>
                <w:i/>
                <w:iCs/>
                <w:lang w:val="en-US" w:eastAsia="en-US"/>
              </w:rPr>
              <w:t>5.12. Б3.В.ДВ.1.1 «Экономический анализ»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43">
            <w:r>
              <w:rPr>
                <w:rStyle w:val="IndexLink"/>
                <w:i/>
                <w:iCs/>
                <w:lang w:val="en-US" w:eastAsia="en-US"/>
              </w:rPr>
              <w:t>5.13. Б3.Б.9 «Инвестиционный анализ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44">
            <w:r>
              <w:rPr>
                <w:rStyle w:val="IndexLink"/>
                <w:i/>
                <w:iCs/>
                <w:lang w:val="en-US" w:eastAsia="en-US"/>
              </w:rPr>
              <w:t>5.14. Б3.Б.3 «Учет и анализ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45">
            <w:r>
              <w:rPr>
                <w:rStyle w:val="IndexLink"/>
                <w:i/>
                <w:iCs/>
                <w:lang w:val="en-US" w:eastAsia="en-US"/>
              </w:rPr>
              <w:t>5.15. Б3.В.ОД.3 «Налоги и налогообложение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46">
            <w:r>
              <w:rPr>
                <w:rStyle w:val="IndexLink"/>
                <w:i/>
                <w:iCs/>
                <w:lang w:val="en-US" w:eastAsia="en-US"/>
              </w:rPr>
              <w:t>5.16. Б3.В.ОД.6 «Инновационный менеджмент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47">
            <w:r>
              <w:rPr>
                <w:rStyle w:val="IndexLink"/>
                <w:i/>
                <w:iCs/>
                <w:lang w:val="en-US" w:eastAsia="en-US"/>
              </w:rPr>
              <w:t>5.17. Б3.В.ДВ.8.1 «Макроэкономическое планирование и прогнозирование в условиях рынка»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48">
            <w:r>
              <w:rPr>
                <w:rStyle w:val="IndexLink"/>
                <w:i/>
                <w:iCs/>
                <w:lang w:val="en-US" w:eastAsia="en-US"/>
              </w:rPr>
              <w:t>5.18. Б3.В.ОД.4 «Бюджетная система РФ»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49">
            <w:r>
              <w:rPr>
                <w:rStyle w:val="IndexLink"/>
                <w:i/>
                <w:iCs/>
                <w:lang w:val="en-US" w:eastAsia="en-US"/>
              </w:rPr>
              <w:t>5.19. Б3.Б.6 «Стратегический менеджмент»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50">
            <w:r>
              <w:rPr>
                <w:rStyle w:val="IndexLink"/>
                <w:i/>
                <w:iCs/>
                <w:lang w:val="en-US" w:eastAsia="en-US"/>
              </w:rPr>
              <w:t>5.20. Б2.Б.4 «Информационные технологии в менеджменте»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51">
            <w:r>
              <w:rPr>
                <w:rStyle w:val="IndexLink"/>
                <w:lang w:val="en-US" w:eastAsia="en-US"/>
              </w:rPr>
              <w:t>6. ПРОГРАММЫ ПРАКТИК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52">
            <w:r>
              <w:rPr>
                <w:rStyle w:val="IndexLink"/>
                <w:lang w:val="en-US" w:eastAsia="en-US"/>
              </w:rPr>
              <w:t>7. ИТОГОВАЯ ГОСУДАРСТВЕННАЯ АТТЕСТАЦИЯ СТУДЕНТОВ-ВЫПУСКНИКОВ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53">
            <w:r>
              <w:rPr>
                <w:rStyle w:val="IndexLink"/>
                <w:i/>
                <w:iCs/>
                <w:lang w:val="en-US" w:eastAsia="en-US"/>
              </w:rPr>
              <w:t>7.1  Государственный экзамен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54">
            <w:r>
              <w:rPr>
                <w:rStyle w:val="IndexLink"/>
                <w:i/>
                <w:iCs/>
                <w:lang w:val="en-US" w:eastAsia="en-US"/>
              </w:rPr>
              <w:t>7.2   Выпускная квалификационная работа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3949555">
            <w:r>
              <w:rPr>
                <w:rStyle w:val="IndexLink"/>
                <w:lang w:val="en-US" w:eastAsia="en-US"/>
              </w:rPr>
              <w:t>8. РАЗРАБОТЧИКИ ОСНОВНОЙ ОБРАЗОВАТЕЛЬНОЙ ПРОГРАММЫ</w:t>
              <w:tab/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43949515"/>
      <w:bookmarkEnd w:id="0"/>
      <w:r>
        <w:rPr>
          <w:rFonts w:cs="Times New Roman" w:ascii="Times New Roman" w:hAnsi="Times New Roman"/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540"/>
        <w:jc w:val="both"/>
        <w:rPr/>
      </w:pPr>
      <w:bookmarkStart w:id="1" w:name="__RefHeading___Toc343949516"/>
      <w:bookmarkEnd w:id="1"/>
      <w:r>
        <w:rPr>
          <w:rFonts w:cs="Times New Roman" w:ascii="Times New Roman" w:hAnsi="Times New Roman"/>
          <w:i w:val="false"/>
          <w:iCs w:val="false"/>
        </w:rPr>
        <w:t>1.1.</w:t>
        <w:tab/>
        <w:t>Основная образовательная программа высшего профессионального образования (бакалавриата), реализуемая ВУЗом по направлению подготовки 080200 «</w:t>
      </w:r>
      <w:r>
        <w:rPr>
          <w:rFonts w:cs="Times New Roman" w:ascii="Times New Roman" w:hAnsi="Times New Roman"/>
          <w:i w:val="false"/>
        </w:rPr>
        <w:t>Менеджмент</w:t>
      </w:r>
      <w:r>
        <w:rPr>
          <w:rFonts w:cs="Times New Roman" w:ascii="Times New Roman" w:hAnsi="Times New Roman"/>
          <w:i w:val="false"/>
          <w:iCs w:val="false"/>
        </w:rPr>
        <w:t>» и профилю подготовки «</w:t>
      </w:r>
      <w:r>
        <w:rPr>
          <w:rFonts w:cs="Times New Roman" w:ascii="Times New Roman" w:hAnsi="Times New Roman"/>
          <w:i w:val="false"/>
        </w:rPr>
        <w:t>Финансовый менеджмент»</w:t>
      </w:r>
      <w:r>
        <w:rPr>
          <w:rFonts w:cs="Times New Roman" w:ascii="Times New Roman" w:hAnsi="Times New Roman"/>
          <w:i w:val="false"/>
          <w:iCs w:val="false"/>
        </w:rPr>
        <w:t xml:space="preserve"> (далее – ООП ВПО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ООП ВПО представляет собой сист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, разработанную и утвержденную высшим учебным заведением с учетом потребностей регионального рынка труда, требований федеральных органов исполнительной власти и соответствующих отраслевых требований на основе </w:t>
      </w:r>
      <w:r>
        <w:rPr>
          <w:i/>
          <w:iCs/>
          <w:sz w:val="28"/>
          <w:szCs w:val="28"/>
        </w:rPr>
        <w:t>федерального государственного образовательного стандарта высшего профессионального образования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 соответствующему направлению подготовки</w:t>
      </w:r>
      <w:r>
        <w:rPr>
          <w:sz w:val="28"/>
          <w:szCs w:val="28"/>
        </w:rPr>
        <w:t xml:space="preserve">, а также с учетом рекомендованной профильным учебно-методическим объединением </w:t>
      </w:r>
      <w:r>
        <w:rPr>
          <w:i/>
          <w:iCs/>
          <w:sz w:val="28"/>
          <w:szCs w:val="28"/>
        </w:rPr>
        <w:t>примерной основной образовате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/>
      </w:pPr>
      <w:bookmarkStart w:id="2" w:name="__RefHeading___Toc343949517"/>
      <w:bookmarkEnd w:id="2"/>
      <w:r>
        <w:rPr>
          <w:rFonts w:cs="Times New Roman" w:ascii="Times New Roman" w:hAnsi="Times New Roman"/>
          <w:i w:val="false"/>
          <w:iCs w:val="false"/>
        </w:rPr>
        <w:t>1.2.</w:t>
        <w:tab/>
        <w:t>Нормативные документы для разработки основной образовательной программы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ую базу разработки ООП ВПО составляют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Федеральный государственный образовательный стандарт высшего профессионального образования (ФГОС ВПО) по направлению подготовки 080200 «Менеджмент» (бакалавриат), утвержденный приказом Министерства образования и науки Российской Федерации от 20 мая 2010 года № 544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22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Устав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путей сообщения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22" w:leader="none"/>
        </w:tabs>
        <w:spacing w:lineRule="auto" w:line="240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540"/>
        <w:jc w:val="both"/>
        <w:rPr/>
      </w:pPr>
      <w:bookmarkStart w:id="3" w:name="__RefHeading___Toc343949518"/>
      <w:r>
        <w:rPr>
          <w:rFonts w:cs="Times New Roman" w:ascii="Times New Roman" w:hAnsi="Times New Roman"/>
          <w:i w:val="false"/>
          <w:iCs w:val="false"/>
        </w:rPr>
        <w:t>1.3.</w:t>
        <w:tab/>
        <w:t>Общая характеристика вузовской основной образовательной программы высшего профессионального образования</w:t>
      </w:r>
      <w:bookmarkEnd w:id="3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bookmarkStart w:id="4" w:name="__RefHeading___Toc343949519"/>
      <w:bookmarkEnd w:id="4"/>
      <w:r>
        <w:rPr>
          <w:rFonts w:cs="Times New Roman" w:ascii="Times New Roman" w:hAnsi="Times New Roman"/>
          <w:b w:val="false"/>
          <w:i/>
          <w:sz w:val="28"/>
          <w:szCs w:val="28"/>
        </w:rPr>
        <w:t>1.3.1.</w:t>
        <w:tab/>
        <w:t>Социальная роль, цели и задачи ООП ВПО по направлению 080200  «Менеджмент» по профилю «Финансовый менеджмент»</w:t>
      </w:r>
    </w:p>
    <w:p>
      <w:pPr>
        <w:pStyle w:val="Normal"/>
        <w:tabs>
          <w:tab w:val="clear" w:pos="708"/>
          <w:tab w:val="left" w:pos="7440" w:leader="none"/>
        </w:tabs>
        <w:spacing w:lineRule="auto" w:line="244" w:before="120" w:after="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оциальная роль (миссия) ООП определяется целями и задачами по развитию у студентов личностных качеств, а также формированию общекультурных (универсальных, общенаучных, социально-личностных, инструментальных и др.) и профессиональных компетенций в соответствии с требованиями ФГОС ВПО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циальном плане результатом обучения для студентов должно стать развитие таких личностных качеств как целеустремленность, организованность, трудолюбие, ответственность, формирование умения вести дискуссию, работать в коллективе, повышение общей культуры обучающихся и расширение</w:t>
      </w:r>
      <w:r>
        <w:rPr>
          <w:sz w:val="28"/>
          <w:szCs w:val="28"/>
        </w:rPr>
        <w:t xml:space="preserve"> их кругозор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воение базовых организационно-управленческих понятий и принципов, выработка навыков анализа организационно-управленческой, информационно-аналитической и предпринимательской деятельности, и практического применения приобретенных знаний позволит выпускнику успешно работать в области финансового менеджмента (управления финансами), как на транспортных предприятиях, так и в организациях других сфер экономики. Выпускники программы бакалавриата обладают универсальными и предметно-специализированными компетенциями: </w:t>
      </w:r>
      <w:r>
        <w:rPr>
          <w:color w:val="000000"/>
          <w:sz w:val="28"/>
          <w:szCs w:val="28"/>
        </w:rPr>
        <w:t>способностью самостоятельно вести финансовый учет хозяйствующего субъекта, осуществлять анализ, координацию и регулирование деятельности хозяйствующих субъектов, отслеживать динамику и в соответствии с этим определять стратегии финансовой деятельности предприятий в условиях конкуренции, разрабатывать предложения по их развити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калавр, получивший подготовку по данной ООП будет конкурентоспособен на рынке труда.</w:t>
      </w:r>
    </w:p>
    <w:p>
      <w:pPr>
        <w:pStyle w:val="Normal"/>
        <w:tabs>
          <w:tab w:val="clear" w:pos="708"/>
          <w:tab w:val="left" w:pos="2127" w:leader="none"/>
        </w:tabs>
        <w:spacing w:lineRule="auto" w:line="237"/>
        <w:ind w:left="2127" w:hanging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bookmarkStart w:id="5" w:name="__RefHeading___Toc343949520"/>
      <w:bookmarkEnd w:id="5"/>
      <w:r>
        <w:rPr>
          <w:rFonts w:cs="Times New Roman" w:ascii="Times New Roman" w:hAnsi="Times New Roman"/>
          <w:b w:val="false"/>
          <w:i/>
          <w:sz w:val="28"/>
          <w:szCs w:val="28"/>
        </w:rPr>
        <w:t>1.3.2.</w:t>
        <w:tab/>
        <w:t>Срок освоения ООП ВПО:</w:t>
      </w:r>
    </w:p>
    <w:p>
      <w:pPr>
        <w:pStyle w:val="Normal"/>
        <w:tabs>
          <w:tab w:val="clear" w:pos="708"/>
          <w:tab w:val="left" w:pos="0" w:leader="none"/>
        </w:tabs>
        <w:spacing w:lineRule="auto" w:line="237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основной образовательной программы высшего профессионального образования по направлению подготовки 080200  «Менеджмент» по профилю «Финансовый менеджмент» (бакалавриат) для очной формы обучения – 4 года.</w:t>
      </w:r>
    </w:p>
    <w:p>
      <w:pPr>
        <w:pStyle w:val="Normal"/>
        <w:tabs>
          <w:tab w:val="clear" w:pos="708"/>
          <w:tab w:val="left" w:pos="2127" w:leader="none"/>
        </w:tabs>
        <w:spacing w:lineRule="auto" w:line="237" w:before="120" w:after="0"/>
        <w:ind w:left="2127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bookmarkStart w:id="6" w:name="__RefHeading___Toc343949521"/>
      <w:bookmarkEnd w:id="6"/>
      <w:r>
        <w:rPr>
          <w:rFonts w:cs="Times New Roman" w:ascii="Times New Roman" w:hAnsi="Times New Roman"/>
          <w:b w:val="false"/>
          <w:i/>
          <w:sz w:val="28"/>
          <w:szCs w:val="28"/>
        </w:rPr>
        <w:t>1.3.3.</w:t>
        <w:tab/>
        <w:t>Трудоемкость ООП В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удоемкость освоения студентом ООП составляет 240 зачетных единиц или 8640 часов за весь период обучения в соответствии с ФГОС ВПО по направлению 080200 «Менеджмент». Теоретическое обучение составляет 217 зачетных единиц или 7812 академических часов, в том числе аудиторные занятия – 4020 часов, самостоятельная работа студентов – 295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 общую трудоемкость ООП включается цикл физической культуры, трудоемкостью 2 зачетных единицы или 400 академических часов; цикл учебной и производственной практик 9 зачетных единиц или 324 часа и цикл итоговой государственной аттестации 12 зачетных единиц или 432 часа. Дополнительно выделены часы на реализацию дисциплины «Физическая культура» сверх нормативно определенного часового эквивалента для 2 зачетных единиц – 328 академических часов.</w:t>
      </w:r>
    </w:p>
    <w:p>
      <w:pPr>
        <w:pStyle w:val="Normal"/>
        <w:tabs>
          <w:tab w:val="clear" w:pos="708"/>
          <w:tab w:val="left" w:pos="2127" w:leader="none"/>
        </w:tabs>
        <w:spacing w:lineRule="auto" w:line="23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 зачетная единица равна 36 академическим часа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/>
        <w:ind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7" w:name="__RefHeading___Toc343949522"/>
      <w:bookmarkEnd w:id="7"/>
      <w:r>
        <w:rPr>
          <w:rFonts w:cs="Times New Roman" w:ascii="Times New Roman" w:hAnsi="Times New Roman"/>
          <w:i w:val="false"/>
          <w:iCs w:val="false"/>
        </w:rPr>
        <w:t>1.4.</w:t>
        <w:tab/>
        <w:t>Требования к абитуриенту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firstLine="906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должен иметь документ государственного образца о среднем (полном) общем образовании или среднем профессиональном образовании, свидетельствующий об освоении содержания образования полной средней школы.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_RefHeading___Toc343949523"/>
      <w:bookmarkEnd w:id="8"/>
      <w:r>
        <w:rPr>
          <w:rFonts w:cs="Times New Roman" w:ascii="Times New Roman" w:hAnsi="Times New Roman"/>
          <w:sz w:val="28"/>
          <w:szCs w:val="28"/>
        </w:rPr>
        <w:t>2.</w:t>
        <w:tab/>
        <w:t>ХАРАКТЕРИСТИКА ПРОФЕССИОНАЛЬНОЙ ДЕЯТЕЛЬНОСТИ ВЫПУСКНИКА БАКАЛАВРИАТА ПО НАПРАВЛЕНИЮ ПОДГОТОВКИ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9" w:name="__RefHeading___Toc343949524"/>
      <w:bookmarkEnd w:id="9"/>
      <w:r>
        <w:rPr>
          <w:rFonts w:cs="Times New Roman" w:ascii="Times New Roman" w:hAnsi="Times New Roman"/>
          <w:i w:val="false"/>
          <w:iCs w:val="false"/>
        </w:rPr>
        <w:t>2.1.</w:t>
        <w:tab/>
        <w:t>Область профессиональной деятельности выпускника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ГОС ВПО по данному направлению подготовки областью профессиональной деятельности бакалавра с профилем подготовки «Финансовый менеджмент» являются: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ие, финансовые, маркетинговые, бухгалтерские, контрольно-ревизионные, производственно-экономические службы организаций различных отраслей, сфер деятельности и форм собственности;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е, кредитные и страховые учреждения;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рганы государственной и муниципальной власти: федеральные министерства, федеральные службы и федеральные агентства, исполнительные дирекции государственных внебюджетных фондов; исполнительные органы власти субъектов Российской Федерации и органы местного самоуправления; государственные и муниципальные организации; органы государственного и муниципального финансового контроля и надзора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академические и ведомственные научно-исследовательские организации, общеобразовательные учреждения, образовательные учреждения начального профессионального, среднего профессионального, высшего профессионального и дополнительного профессионального образ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ыпускники, освоившие программу профиля «Управленческий и финансовый учет» могут работать в таких сферах, как: транспортные, промышленные предприятия, организации непроизводственной сферы любой организационно-правовой формы (коммерческие, некоммерческие, государственные, муниципальные); органы государственного и муниципального управления; структуры, в которых выпускники являются предпринимателями, создающими и развивающими собственное дело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выпускники могут вести научно-исследовательскую и преподавательскую деятельность в области управленческого и финансового уче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left="1418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10" w:name="__RefHeading___Toc343949525"/>
      <w:bookmarkEnd w:id="10"/>
      <w:r>
        <w:rPr>
          <w:rFonts w:cs="Times New Roman" w:ascii="Times New Roman" w:hAnsi="Times New Roman"/>
          <w:i w:val="false"/>
          <w:iCs w:val="false"/>
        </w:rPr>
        <w:t>2.2.</w:t>
        <w:tab/>
        <w:t>Объекты профессиональной деятельности выпускника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Цель обучения по направление «Менеджмент» по профилю «Финансовый менеджмент» – подготовка менеджеров, способных грамотно организовать формирование полной и достоверной информации о хозяйственных процессах и финансовых результатах деятельности предприятия, необходимой для управл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ами профессиональной деятельности бакалавров, прошедших обучение по профилю подготовки «Финансовый менеджмент», в соответствии с ФГОС ВПО по данному направлению подготовки являются: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управления организациями различных организационно-правовых форм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государственного и муниципального управлени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управления финансами в организациях различных отраслей промышленности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-кредитные отношения в финансовой, бюджетной, налоговой и банковских системах;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ая деятельность организац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left="1418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11" w:name="__RefHeading___Toc343949526"/>
      <w:bookmarkEnd w:id="11"/>
      <w:r>
        <w:rPr>
          <w:rFonts w:cs="Times New Roman" w:ascii="Times New Roman" w:hAnsi="Times New Roman"/>
          <w:i w:val="false"/>
          <w:iCs w:val="false"/>
        </w:rPr>
        <w:t>2.3.</w:t>
        <w:tab/>
        <w:t>Виды профессиональной деятельности выпускника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Бакалавр по направлению подготовки «Менеджмент» по профилю «Финансовый менеджмент» готовится к следующим видам профессиональной деятельности:</w:t>
      </w:r>
    </w:p>
    <w:p>
      <w:pPr>
        <w:pStyle w:val="26"/>
        <w:numPr>
          <w:ilvl w:val="0"/>
          <w:numId w:val="9"/>
        </w:numPr>
        <w:shd w:fill="auto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ационно-управленческая деятельность:</w:t>
      </w:r>
    </w:p>
    <w:p>
      <w:pPr>
        <w:pStyle w:val="26"/>
        <w:numPr>
          <w:ilvl w:val="0"/>
          <w:numId w:val="9"/>
        </w:numPr>
        <w:shd w:fill="auto" w:val="clear"/>
        <w:rPr/>
      </w:pPr>
      <w:r>
        <w:rPr>
          <w:i w:val="false"/>
          <w:sz w:val="28"/>
          <w:szCs w:val="28"/>
        </w:rPr>
        <w:t>информационно-аналитическая деятельность:</w:t>
      </w:r>
    </w:p>
    <w:p>
      <w:pPr>
        <w:pStyle w:val="26"/>
        <w:numPr>
          <w:ilvl w:val="0"/>
          <w:numId w:val="9"/>
        </w:numPr>
        <w:shd w:fill="auto" w:val="clear"/>
        <w:rPr/>
      </w:pPr>
      <w:r>
        <w:rPr>
          <w:i w:val="false"/>
          <w:sz w:val="28"/>
          <w:szCs w:val="28"/>
        </w:rPr>
        <w:t xml:space="preserve">предпринимательская деятельность: 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12" w:name="__RefHeading___Toc343949527"/>
      <w:bookmarkEnd w:id="12"/>
      <w:r>
        <w:rPr>
          <w:rFonts w:cs="Times New Roman" w:ascii="Times New Roman" w:hAnsi="Times New Roman"/>
          <w:i w:val="false"/>
          <w:iCs w:val="false"/>
        </w:rPr>
        <w:t>2.4.</w:t>
        <w:tab/>
        <w:t>Задачи профессиональной деятельности выпускника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Бакалавр по направлению подготовки «</w:t>
      </w:r>
      <w:r>
        <w:rPr>
          <w:i/>
          <w:sz w:val="28"/>
          <w:szCs w:val="28"/>
        </w:rPr>
        <w:t>Менеджмент</w:t>
      </w:r>
      <w:r>
        <w:rPr>
          <w:sz w:val="28"/>
          <w:szCs w:val="28"/>
        </w:rPr>
        <w:t>» по профилю «</w:t>
      </w:r>
      <w:r>
        <w:rPr>
          <w:i/>
          <w:sz w:val="28"/>
          <w:szCs w:val="28"/>
        </w:rPr>
        <w:t>Финансовый менеджмент</w:t>
      </w:r>
      <w:r>
        <w:rPr>
          <w:sz w:val="28"/>
          <w:szCs w:val="28"/>
        </w:rPr>
        <w:t>» должен решать следующие профессиональные задачи в соответствии с видами профессиональной деятельности, которые регламентированы ФГОС 080200 «</w:t>
      </w:r>
      <w:r>
        <w:rPr>
          <w:i/>
          <w:sz w:val="28"/>
          <w:szCs w:val="28"/>
        </w:rPr>
        <w:t>Менеджмент</w:t>
      </w:r>
      <w:r>
        <w:rPr>
          <w:sz w:val="28"/>
          <w:szCs w:val="28"/>
        </w:rPr>
        <w:t>»:</w:t>
      </w:r>
    </w:p>
    <w:p>
      <w:pPr>
        <w:pStyle w:val="26"/>
        <w:shd w:fill="auto" w:val="clear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8"/>
          <w:szCs w:val="28"/>
        </w:rPr>
        <w:t>участие в разработке и реализации корпоративной и конкурентной стратегии организации, а также функциональных стратегий (маркетинговой, финансовой, кадровой)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8"/>
          <w:szCs w:val="28"/>
        </w:rPr>
        <w:t>участие в разработке и реализации комплекса мероприятий операционного характера в соответствии со стратегией организации; планирование деятельности организации и подразделений; формирование организационной и управленческой структуры организаций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8"/>
          <w:szCs w:val="28"/>
        </w:rPr>
        <w:t>организация работы исполнителей (команды исполнителей) для осуществления конкретных проектов, видов деятельности, работ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8"/>
          <w:szCs w:val="28"/>
        </w:rPr>
        <w:t>разработка и реализация проектов, направленных на развитие организации (предприятия, органа государственного или муниципального управления)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8"/>
          <w:szCs w:val="28"/>
        </w:rPr>
        <w:t xml:space="preserve">контроль деятельности подразделений, команд (групп) работников; мотивирование и стимулирование персонала организации, направленное на достижение стратегических и оперативных целей; </w:t>
      </w:r>
    </w:p>
    <w:p>
      <w:pPr>
        <w:pStyle w:val="26"/>
        <w:shd w:fill="auto" w:val="clear"/>
        <w:ind w:firstLine="360"/>
        <w:rPr/>
      </w:pPr>
      <w:r>
        <w:rPr>
          <w:b/>
          <w:sz w:val="28"/>
          <w:szCs w:val="28"/>
        </w:rPr>
        <w:t>информационно-аналитическая деятельность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8"/>
          <w:szCs w:val="28"/>
        </w:rPr>
        <w:t>сбор, обработка и анализ информации о факторах внешней и внутренней среды организации для принятия управленческих решений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8"/>
          <w:szCs w:val="28"/>
        </w:rPr>
        <w:t>построение внутренней информационной системы организации для сбора информации с целью принятия решений, планирования деятельности и контроля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8"/>
          <w:szCs w:val="28"/>
        </w:rPr>
        <w:t>создание и ведение баз данных по различным показателям функционирования организаций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ектов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ов по результатам информационно-аналитической деятельности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управленческих решений; </w:t>
      </w:r>
    </w:p>
    <w:p>
      <w:pPr>
        <w:pStyle w:val="26"/>
        <w:shd w:fill="auto" w:val="clear"/>
        <w:ind w:firstLine="360"/>
        <w:rPr/>
      </w:pPr>
      <w:r>
        <w:rPr>
          <w:b/>
          <w:sz w:val="28"/>
          <w:szCs w:val="28"/>
        </w:rPr>
        <w:t xml:space="preserve">предпринимательская деятельность: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бизнес-планов создания нового бизнеса; 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8"/>
          <w:szCs w:val="28"/>
        </w:rPr>
        <w:t>организация предпринимательской деятельно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13" w:name="__RefHeading___Toc343949528"/>
      <w:bookmarkEnd w:id="13"/>
      <w:r>
        <w:rPr>
          <w:rFonts w:cs="Times New Roman" w:ascii="Times New Roman" w:hAnsi="Times New Roman"/>
          <w:i w:val="false"/>
          <w:iCs w:val="false"/>
        </w:rPr>
        <w:t>3.</w:t>
        <w:tab/>
        <w:t>КОМПЕТЕНЦИИ ВЫПУСКНИКА ВУЗА КАК СОВОКУПНЫЙ ОЖИДАЕМЫЙ РЕЗУЛЬТАТ ОБРАЗОВАНИЯ ПО ЗАВЕРШЕНИИ ОСВОЕНИЯ ДАННОЙ ООП ВП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ы освоения ООП ВПО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обязательных компетенций выпускника включаются общекультурные и профессиональные компетенции. Дополнительно выделяются профессиональные компетенции профиля, которые квалифицируют студента как разностороннюю личность, и позволяют выпускнику быть конкурентоспособным в учетно-аналитической, расчетно-экономической, научно-исследовательской, организационно-управленческой, аудиторской, контрольно-ревизионной и педагог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ник должен обладать следующими общекультурными компетенциями (ОК)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знанием базовых ценностей мировой культуры и готовностью опираться на них в своем личностном и общекультурном развитии (ОК-1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знанием и пониманием законов развития природы, общества и мышления и умением оперировать этими знаниями в профессиональной деятельности (ОК-2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пособностью занимать активную гражданскую позицию (ОК-3); умением анализировать и оценивать исторические события и процессы (ОК-4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владением культурой мышления, способностью к восприятию, обобщению и анализу информации, постановке цели и выбору путей её достижения (ОК-5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м логически верно, аргументированно и ясно строить устную и письменную речь (ОК-6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кооперации с коллегами, работе в коллективе (ОК-7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пособностью находить организационно-управленческие решения и готовностью нести за них ответственность (ОК-8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умением использовать нормативные правовые документы в своей деятельности (ОК-9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тремлением к личностному и профессиональному саморазвитию (ОК-10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м критически оценивать личные достоинства и недостатки (ОК-11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осознанием социальной значимости своей будущей профессии, обладанием высокой мотивацией к выполнению профессиональной деятельности (ОК-12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пособностью анализировать социально-значимые проблемы и процессы (ОК-13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владеть одним из иностранных языков на уровне, обеспечивающем эффективную профессиональную деятельность (ОК-14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владеть методами количественного анализа и моделирования, теоретического и экспериментального исследования (ОК-15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пониманием роли и значения информации и информационных технологий в развитии современного общества и экономических знаний (ОК-16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владеть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7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пособностью работать с информацией в глобальных компьютерных сетях и корпоративных информационных системах (ОК-18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деловое общение: публичные выступления, переговоры, проведение совещаний, деловую переписку, электронные коммуникации (ОК-19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пособностью учитывать последствия управленческих решений и действий с позиции социальной ответственности (ОК-20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владеть основными методами защиты производственного персонала и населения от возможных последствий аварий, катастроф, стихийных бедствий (ОК-21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держиваться этических ценностей и здорового образа жизни (ОК-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ик должен обладать следующими профессиональными компетенциями (ПК):</w:t>
      </w:r>
    </w:p>
    <w:p>
      <w:pPr>
        <w:pStyle w:val="26"/>
        <w:shd w:fill="auto" w:val="clear"/>
        <w:spacing w:lineRule="exact" w:line="456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м основных этапов эволюции управленческой мысли (ПК-1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пособностью проектировать организационную структуру, осуществлять распределение полномочий и ответственности на основе их делегирования (ПК-2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ю к разработке процедур и методов контроля (ПК-3);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ные теории мотивации, лидерства и власти для решения управленческих задач (ПК-4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пособностью эффективно организовать групповую работу на основе знания процессов групповой динамики и принципов формирования команды (ПК-5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способами разрешения конфликтных ситуаций (ПК-6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пособностью к анализу и проектированию межличностных, групповых и организационных коммуникаций (ПК-7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пособностью оценивать условия и последствия принимаемых организационно-управленческих решений (ПК-8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 (ПК-9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пособностью участвовать в разработке маркетинговой стратегии организаций, планировать и осуществлять мероприятия, направленные на ее реализацию (ПК-10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пособностью использовать основные методы финансового менеджмента для стоимостной оценки активов, управления оборотным капиталом, принятия решений по финансированию, формированию дивидендной политики и структуре капитала (ПК-11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пособностью оценивать влияние инвестиционных решений и решений по финансированию на рост ценности (стоимости) компании (ПК-12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пособностью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 (ПК-13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ть современными технологиями управления персоналом (ПК-14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участвовать в разработке стратегии организации, используя инструментарий стратегического менеджмента (ПК-15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пособностью учитывать аспекты корпоративной социальной ответственности при разработке и реализации стратегии организации (ПК-16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готовностью участвовать в реализации программы организационных изменений, способностью преодолевать локальное сопротивление изменениям (ПК-17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владеть методами принятия стратегических, тактических и оперативных решений в управлении операционной (производственной) деятельностью организаций (ПК-18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ланировать операционную (производственную) деятельность организаций (ПК-19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владеть методами управления проектами и готовностью к их реализации с использованием современного программного обеспечения (ПК-20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участвовать во внедрении технологических и продуктовых инноваций (ПК-21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знанием современных концепций организации операционной деятельности и готовностью к их применению (ПК-22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м современной системы управления качеством и обеспечения конкурентоспособности (ПК-23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ешать управленческие задачи, связанные с операциями на мировых рынках в условиях глобализации (ПК-24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м с основами межкультурных отношений в менеджменте, способностью эффективно выполнять свои функции в межкультурной среде (ПК-25);</w:t>
      </w:r>
    </w:p>
    <w:p>
      <w:pPr>
        <w:pStyle w:val="26"/>
        <w:shd w:fill="auto" w:val="clear"/>
        <w:spacing w:lineRule="exact" w:line="456"/>
        <w:ind w:firstLine="360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деятельность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пособностью к экономическому образу мышления (ПК-26);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(ПК-27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пониманием основных мотивов и механизмы принятия решений органами государственного регулирования (ПК-28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поведение потребителей экономических благ и формирование спроса (ПК-29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знанием экономических основ поведения организаций, иметь представление о различных структурах рынков и способностью проводить анализ конкурентной среды отрасли (ПК-30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умением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пособностью выбирать математические модели организационных систем, анализировать их адекватность, проводить адаптацию моделей к конкретным задачам управления (ПК-32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владеть средствами программного обеспечения анализа и количественного моделирования систем управления (ПК-33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владеть методами и программными средствами обработки деловой информации, способностью взаимодействовать со службами информационных технологий и эффективно использовать корпоративные информационные системы (ПК-34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умением моделировать бизнес-процессы и знакомством с методами реорганизации бизнес-процессов (ПК-35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умением использовать в практической деятельности организаций информацию, полученную в результате маркетинговых исследований и сравнительного анализа лучших практик в менеджменте (ПК-36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умением проводить аудит человеческих ресурсов и осуществлять диагностику организационной культуры (ПК-37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менять основные принципы и стандарты финансового учета для формирования учетной политики и финансовой отчетности организации (ПК-38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(ПК-39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пособностью анализировать финансовую отчетность и принимать обоснованные инвестиционные, кредитные и финансовые решения (ПК-40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пособностью оценивать эффективность использования различных систем учета и распределения затрат;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(ПК-41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пособностью проводить анализ рыночных и специфических рисков, использовать его результаты для принятия управленческих решений (ПК-42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пособностью проводить оценку инвестиционных проектов при различных условиях инвестирования и финансирования (ПК-43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босновывать решения в сфере управления оборотным капиталом и выбора источников финансирования (ПК-44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иками финансового планирования и прогнозирования (ПК-45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нием роли финансовых рынков и институтов, способностью к анализу различных финансовых инструментов (ПК-46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пособностью проводить анализ операционной деятельности организации и использовать его результаты для подготовки управленческих решений (ПК-47);</w:t>
      </w:r>
    </w:p>
    <w:p>
      <w:pPr>
        <w:pStyle w:val="26"/>
        <w:shd w:fill="auto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умением находить и оценивать новые рыночные возможности и формулировать бизнес-идею (ПК-48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бизнес-планы создания и развития новых организаций (направлений деятельности, продуктов) (ПК-49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ценивать экономические и социальные условия осуществления предпринимательской деятельности (ПК-50).</w:t>
      </w:r>
    </w:p>
    <w:p>
      <w:pPr>
        <w:pStyle w:val="Heading2"/>
        <w:ind w:firstLine="540"/>
        <w:jc w:val="center"/>
        <w:rPr/>
      </w:pPr>
      <w:bookmarkStart w:id="14" w:name="__RefHeading___Toc343949529"/>
      <w:bookmarkEnd w:id="14"/>
      <w:r>
        <w:rPr>
          <w:rFonts w:cs="Times New Roman" w:ascii="Times New Roman" w:hAnsi="Times New Roman"/>
          <w:i w:val="false"/>
          <w:iCs w:val="false"/>
        </w:rPr>
        <w:t>4. РАБОЧИЙ УЧЕБНЫЙ ПЛАН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учебный план по направлению подготовки бакалавров по направлению «Менеджмент» (профиль «Управленческий и финансовый учет») разработан в соответствии с Регламентом разработки и утверждения рабочих учебных планов в ФГБ ОУ ВПО «Московский государственный университет путей сообщения» и утвержден первым проректором – проректором по учебной работе Виноградовым В.В. </w:t>
      </w:r>
      <w:r>
        <w:rPr>
          <w:sz w:val="28"/>
          <w:szCs w:val="28"/>
          <w:highlight w:val="yellow"/>
        </w:rPr>
        <w:t>«___» _____ 20___ г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времени (в неделях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20"/>
        <w:gridCol w:w="1320"/>
        <w:gridCol w:w="1080"/>
        <w:gridCol w:w="1260"/>
        <w:gridCol w:w="1080"/>
        <w:gridCol w:w="780"/>
        <w:gridCol w:w="1080"/>
        <w:gridCol w:w="780"/>
      </w:tblGrid>
      <w:tr>
        <w:trPr>
          <w:trHeight w:val="1747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Экзаменационная сесс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Итоговая государст-венная аттестац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486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Подготовка ВК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4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</w:tbl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2.</w:t>
      </w:r>
    </w:p>
    <w:p>
      <w:pPr>
        <w:pStyle w:val="TextBodyIndent"/>
        <w:tabs>
          <w:tab w:val="clear" w:pos="708"/>
          <w:tab w:val="right" w:pos="9639" w:leader="underscore"/>
        </w:tabs>
        <w:ind w:left="0" w:firstLine="567"/>
        <w:jc w:val="center"/>
        <w:rPr/>
      </w:pPr>
      <w:r>
        <w:rPr/>
        <w:t>План учебного процесса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38"/>
        <w:gridCol w:w="1271"/>
        <w:gridCol w:w="917"/>
        <w:gridCol w:w="587"/>
        <w:gridCol w:w="435"/>
        <w:gridCol w:w="435"/>
        <w:gridCol w:w="435"/>
        <w:gridCol w:w="435"/>
        <w:gridCol w:w="435"/>
        <w:gridCol w:w="435"/>
        <w:gridCol w:w="435"/>
        <w:gridCol w:w="435"/>
        <w:gridCol w:w="674"/>
      </w:tblGrid>
      <w:tr>
        <w:trPr>
          <w:tblHeader w:val="true"/>
          <w:trHeight w:val="42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дисциплин ( в том числе практик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рма промежуточной аттестаци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чётные единицы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асы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мерное распределение по семестра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ы компетенций</w:t>
            </w:r>
          </w:p>
        </w:tc>
      </w:tr>
      <w:tr>
        <w:trPr>
          <w:tblHeader w:val="true"/>
          <w:trHeight w:val="111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удоёмкость ФГОС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удоёмк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ый семест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ой семест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ий семест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ый семест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-ый семест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ой семест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-ой семест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-ой семестр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1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личество недель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уманитарный, социальный и экономический цик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1.Б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азовая ча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8"/>
              </w:rPr>
              <w:t>ОК-1, ОК-2, ОК-3, ОК-4, ОК-5,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-6, ОК-7,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-8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16"/>
                <w:szCs w:val="18"/>
              </w:rPr>
              <w:t>ОК-9, ОК-11 ОК-12  ОК-13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ОК-14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ЭКЗ/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лосо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ЭКЗ/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ЭКЗ/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воведе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сихолог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олог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олог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итолог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1.В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риативная ча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1.В.ОД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бязательные дисциплин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огис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тика делового общ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кономическая теор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1.В.ДВ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исциплины по выбор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но-религиозное наследие Росс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атематический и естественнонаучный цик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Б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азовая ча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Б.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Б.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тис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Б.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принятия управленческих реш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Р.Р,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Б.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формационные технологии в менеджмент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2.В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риативная ча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ОД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бязательные дисциплин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ОД.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ОД.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нцепции современного естествозн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ИФ.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2.В.ДВ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исциплины по выбор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й курс железных доро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формационные технологии в экономик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-1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К-5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3.Б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азовая ча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ия менеджмен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ркетин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Р.Р,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чет и анали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Р.Р,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нансовый менеджмен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Р.Р,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атегический менеджмен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Р.Р,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равление человеческими ресурс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рпоративная социальная ответственно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вестиционный анали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Р.Р,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равление изменения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Б.1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знес-планир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Р.Р,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3.В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риативная ча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бязательные дисциплин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ынок ценных бумаг и биржевое дел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Р.Р,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кономическая безопасно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Р.Р,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и налогообложе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юджетная система РФ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вести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Р.Р,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новационный менеджмен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Р.Р,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ауди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ИФ.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ценка бизнес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Р.Р,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нансовая среда предпринимательства и предпринимательские рис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Р.Р,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В.ОД.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ьги, кредит,бан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Р.Р,ДИФ.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3.В.ДВ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исциплины по выбор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гионалис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Р.Р,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*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кономический анали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Р.Р,ЭКЗ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*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раткосрочная и долгосрочная финансов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*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нансовое пра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ДИФ.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*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нансы железных доро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*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кономическая политика РФ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*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кроэкономическое планирование и прогнозирование в условиях рын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Р.Р,ДИФ.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*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*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изация деятельности Центрального и коммерческих банк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*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нан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Р.Р.,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*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нансовая матема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*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нковские системы развитых стра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*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построения систем кредитных организац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*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ституциональная эк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*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ИФ.ЗА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-22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5.У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-8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-13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-19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8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47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49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5.Н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учно-исследовательская рабо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5.П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хнологическа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а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еддипломна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ТД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акультатив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iCs/>
        </w:rPr>
      </w:pPr>
      <w:r>
        <w:rPr>
          <w:iCs/>
        </w:rPr>
      </w:r>
    </w:p>
    <w:p>
      <w:pPr>
        <w:pStyle w:val="Heading2"/>
        <w:ind w:firstLine="5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5" w:name="__RefHeading___Toc343949530"/>
      <w:bookmarkEnd w:id="15"/>
      <w:r>
        <w:rPr>
          <w:rFonts w:cs="Times New Roman" w:ascii="Times New Roman" w:hAnsi="Times New Roman"/>
          <w:i w:val="false"/>
          <w:iCs w:val="false"/>
        </w:rPr>
        <w:t>5. РАБОЧИЕ ПРОГРАММЫ УЧЕБНЫХ ДИСЦИПЛИН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абочие программы учебных дисциплин по направлению подготовки бакалавров по направлению 080200  «Менеджмент» (профиль «Управленческий и финансовый учет» разработа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3"/>
        <w:ind w:firstLine="540"/>
        <w:jc w:val="both"/>
        <w:rPr>
          <w:i/>
          <w:i/>
          <w:sz w:val="28"/>
          <w:szCs w:val="28"/>
        </w:rPr>
      </w:pPr>
      <w:bookmarkStart w:id="16" w:name="__RefHeading___Toc343949531"/>
      <w:bookmarkEnd w:id="16"/>
      <w:r>
        <w:rPr>
          <w:i/>
          <w:sz w:val="28"/>
          <w:szCs w:val="28"/>
        </w:rPr>
        <w:t>5.1. Б3.Б4  «Финансовый менеджмент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изучения дисципли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теоретическое и практическое ознакомление студентов с основами финансового менеджмента, его базовыми теориями и концепциями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лучение студентами совокупности знаний о характере современного управления финансами предприятия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ыработка практических навыков по анализу основных показателей развития предприятия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ии и концепции финансового менеджме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понимать принципы, организацию и содержание работы финансового менеджера на предприят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базовые подходы к анализу основных экономических дефиниций предприятия (включая активы, капитал, инвестиции, финансовые риски, денежный поток и т.д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использовать полученные знания при решении конкретных задач практики финансового менеджме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ыполнять основные процедуры по анализу как финансового состояния предприятия в целом, так и состояния отдельных показателей предприятия (включая активы, капитал, инвестиции, финансовые риски, денежный поток и т.д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формировать рекомендации и предложения по оптимизации основных финансовых показателей предприятия (включая активы, капитал, инвестиции, финансовые риски, денежный поток и другие) . показателей предприятия (включая активы, капитал, инвестиции, финансовые риски, денежный поток и т.д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выками творческого подхода в процессе осуществления финансовых операций, анализа и интерпретации финансовой, управленческой и иной информации для оценки финансового состояния предприятия, для принятия управленческих решен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в структуре ОП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нансовый менеджмент» является основной дисциплиной профиля «Финансовый менеджмент»» (вариативная часть профессионального цикла федерального государственного образовательного стандарта высшего профессионального образования по направлению 080200  «Менеджмент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курса «Финансовый менеджмент» базируется на знаниях и умениях, полученных студентами по всем дисциплинам, изучаемым ранее, прежде всего по курсам «Учет и анализ», «Финансы», «Экономический анализ», «Экономика», «Финансовая математика», «Инвестиции», «Налоги и налогооблож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должен до начала ее изучения освоить содержание учебных дисциплин: «Экономическая теория», «Деньги, кредит, банки» и иметь представление о том, на каких участках своей будущей профессиональной деятельности он сможет использовать получение им знания в рамках компетенций, обусловленных спецификой его предстоящей работ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содержание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Основы финансового менедж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Финансовая стратегия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Управление активами 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Управление капиталом 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 Операционный и финансовый рыча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 Управление инвестициями 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7 . Управление денежными потоками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8. Управление финансовыми рисками предприятия</w:t>
      </w:r>
    </w:p>
    <w:p>
      <w:pPr>
        <w:pStyle w:val="Heading3"/>
        <w:ind w:firstLine="540"/>
        <w:jc w:val="both"/>
        <w:rPr>
          <w:i/>
          <w:i/>
          <w:sz w:val="28"/>
          <w:szCs w:val="28"/>
        </w:rPr>
      </w:pPr>
      <w:bookmarkStart w:id="17" w:name="__RefHeading___Toc343949532"/>
      <w:bookmarkEnd w:id="17"/>
      <w:r>
        <w:rPr>
          <w:i/>
          <w:sz w:val="28"/>
          <w:szCs w:val="28"/>
        </w:rPr>
        <w:t>5.2. Б3.В.ОД.7 «Основы аудита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дисциплины «Основы аудита» является изучение организационно-правовых основ аудиторской деятельности в Российской Федерации и за рубежом, понимание сущности, основных задач, тенденций развития, ме</w:t>
        <w:softHyphen/>
        <w:t>тодов и приемов аудита, используемых при проведении внешнего аудита хозяйствующих субъектов РФ, а также возможностей практического ис</w:t>
        <w:softHyphen/>
        <w:t>пользования теоретических знаний при планировании и проведении про</w:t>
        <w:softHyphen/>
        <w:t>верки бухгалтерской (финансовой) отчетности экономических субъектов различных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изучения дисциплины «Основы аудита» являю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лучение представления о сущности аудита, концептуальных подходах к организации аудиторской деятельности в России, классификации аудиторских услуг и стандартов аудиторск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лучение знаний и развитие навыков работы с нормативными документами, регулирующими аудиторскую деятельность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едставления о нормах профессиональной этики аудитор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формирование практических навыков планирования и организации аудиторской проверки бухгалтерской (финансовой) отчет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лучение знаний о содержании и методиках исчисления уровня существенности и аудиторских рисков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и формирование практических навыков оценки системы внутреннего контроля организ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формирование практических навыков выделения отдельных объектов аудиторской проверки, их ранжирования и оценки уровня существен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лучение знаний и развитие навыков работы с нормативными документами, регламентирующих правовые, учетные и налоговые аспекты деятельности организаций в отношении отдельных объектов аудит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лучение знаний и развитие навыков методики проверки отдельных объектов аудит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формирование практических навыков проведения выборочного исследования и получения аудиторских доказательств, а также применения аудиторских процедур проверки по существу в отношении отдельных объектов аудит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лучение представления об аудиторских доказательствах и документировании результатов аудиторской проверк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лучение знаний и развитие навыков методики оценки аудитором принципа непрерывной деятельности организаци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навыков оформления результант аудиторской проверки бухгалтерской (финансовой) отчетност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в структуре ОП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новы аудита» является дисциплиной профиля «Финансовый менеджмент»» (вариативная часть профессионального цикла федерального государственного образовательного стандарта высшего профессионального образования по направлению 080200  «Менеджмент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курса «Основы аудита» базируется на знаниях и умениях, полученных студентами по всем дисциплинам, изучаемым ранее, прежде всего по курсам «Учет и анализ», «Финансовый менеджмент», «Экономический анализ», «Налоги и налогооблож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онологически и по сути «Основы аудита» является завершающей дисциплиной подготовки бакалавров по профилю «Финансовый менеджмент». Знания и навыки, полученные в ходе изучения дисциплины «Аудит», являются базой для эффективного прохождения производственной преддипломной практик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содержание дисциплин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я ауди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нятие и концепции аудита. Место аудита в системе финансового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ские услуги и модели регулирования аудиторской деятель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Экономические, юридические и этические основы аудиторской деятель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тандарты аудита и другие нормативные акты, регулирующие аудиторскую деятельнос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бъекты аудиторской деятельности в РФ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аттестация аудиторских кадров в РФ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аудиторской деятель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икл аудиторской проверки. Преддоговорное планирование ауди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аудиторской проверки руководителем групп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сть в аудит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удиторский риск: понятие, модель и алгоритм оцен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еннего контроля организации и ее использование внешним аудитор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ы, процедуры и методы получения аудиторских доказательст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выбор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аудиторских доказательств. Использование работы эксперта при сборе аудиторских доказательст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ытия после отчетной да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удиторское заключение о бухгалтерской отчет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рки отдельного сегмента  ауди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удит системы управления и организации  бухгалтерского уч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удит учредительных документов и формирования уставного капита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удит операций с нематериальными актив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удит операций с основными средств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удит материально - производственных запа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удит кассовых операц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удит кредитных операций, финансовых вложений и операций с ценными бумаг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ных операц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с подотчетными лиц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по оплате тру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удит издержек производства и калькулирования себестоимости продукции (работ, услуг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удит выручки от реализации продукции (работ, услуг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удит формирования финансовых результатов и использования прибыл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по налогам и сбор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удит формирования бухгалтерской отчет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ценка применимости допущения непрерывности деятельности в ходе ауди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аудиторской проверки и формирование мнения ауди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both"/>
        <w:rPr>
          <w:i/>
          <w:i/>
          <w:sz w:val="28"/>
          <w:szCs w:val="28"/>
        </w:rPr>
      </w:pPr>
      <w:bookmarkStart w:id="18" w:name="__RefHeading___Toc343949533"/>
      <w:bookmarkEnd w:id="18"/>
      <w:r>
        <w:rPr>
          <w:i/>
          <w:sz w:val="28"/>
          <w:szCs w:val="28"/>
        </w:rPr>
        <w:t>5.3. Б3.В.ДВ.7.1 «Финансы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освоения дисциплины «Финансы» являются приобретение знаний, умений, навыков по поводу использования финансов, их роли в жизни общества согласно основной образовательной программы (ООП) высшего профессионального образования (ВПО) подготовки бакалавров по направлению «Менеджме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изучения данного раздела курса состоят в том, что в результате его изучения студенты должны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Знать: закономерности функционирования современной теории финансов на микроуровне; основные понятия, категории и инструменты теории финансов и прикладных ее аспектов; основные особенности современной теории финансов, российской экономики, институциональной структуры, направлений экономической политики государства в области финансов, уметь оценить принимаемые финансовые решения с точки зрения их влияния на создание ценности (стоимости компаний), проводить оценку финансовых инструментов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Уметь: анализировать во взаимосвязи экономические явления, процессы и институты на макро- и микроуровне; 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; рассчитать социально-экономические показатели; анализировать финансовую информацию, выявлять тенденции изменения социально-экономических показателей; прогнозировать на основе стандартных теоретических и экономических моделей развитие экономических процессов на микро- и макроуровне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ть: методологией экономического исследования; современными методиками анализа социально-экономических явлений; навыками самостоятельной работ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в структуре ОП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является профессиональным циклом (Б.3), его вариативной частью. Данная дисциплина связана с другими частями ООП, такими как Гуманитарный, социальный и экономический цикл (Б.1) – история, философия; Математическим циклом (Б.2) – математический анализ, методы оптимальных решений; Профессиональный цикл (Б.2) – теория менеджмента, учет, анализ, управленческий учет, маркетинг и другими. Необходимыми требованиями с другими частями ООП являются приобретенные «входные» знания, умения и готовности в результате освоения предшествующих дисциплин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содержание дисциплины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, задачи и методы курса. Финансы как учебная дисциплина, ее связь с другими дисциплина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ы как стоимостная категор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использования финансов в общественном воспроизводств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ая политика государ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нанса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контроль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функционирования государственных и местных финан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бюдж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устройство и бюджетный процесс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креди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фонд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новы функционирования финансов в разных сферах экономической деятельн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ы предприятий, функционирующих на коммерческих начала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ы учреждений и организаций, осуществляющих некоммерческую деятельность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ы общественных объедин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, значение и организация страх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страхова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е и личное страхование. Страхование ответственн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страхов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финансов в развитии международного сотрудничества.</w:t>
      </w:r>
    </w:p>
    <w:p>
      <w:pPr>
        <w:pStyle w:val="Heading3"/>
        <w:ind w:firstLine="540"/>
        <w:jc w:val="both"/>
        <w:rPr>
          <w:i/>
          <w:i/>
          <w:sz w:val="28"/>
          <w:szCs w:val="28"/>
        </w:rPr>
      </w:pPr>
      <w:bookmarkStart w:id="19" w:name="__RefHeading___Toc343949534"/>
      <w:bookmarkEnd w:id="19"/>
      <w:r>
        <w:rPr>
          <w:i/>
          <w:sz w:val="28"/>
          <w:szCs w:val="28"/>
        </w:rPr>
        <w:t>5.4. Б3.В.ОД.5 «Инвестиции»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лями освоения дисциплины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учение студентами аппарата финансового анализа, включающего анализ инвестиций и инвестирования, анализ финансового и фондового рынка, финансовые вычисления, оценки финансовых рисков, построение оптимального портфеля ценных бумаг, статистику финансового рынка, стратегию и тактику инвестиционного менеджм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работка у студентов умения проводить строгий логический и количественный финансовый анализ социально-экономических задач инвестиций и инвестирования на базе математических мод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необходимой финансово-экономической культуры и научного мировоззрения для исследования и решения задач инвестиций и инвестирования в управлении социально-экономическими системам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в структуре ОПП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«Инвестиции» относится к вариативной части профессионального цикла и читается в 6 семестре. Содержание дисциплины «Инвестиции» тесно связано с содержание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содержание дисциплин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Экономическая сущность инвестиц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 Теория инвестир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 Инвестиционная деятельност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 Классификация форм и видов инвестиц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 Инвестиционный рынок: 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 Источники финансирования инвестиционно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7 . Особенности формирования рыночного механизм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рования в российской экономик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8. Оценка инвестиционных рисков и методика и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в инвестиционной деятельно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9. Роль государства в регулировании инвестиционного процесса</w:t>
      </w:r>
    </w:p>
    <w:p>
      <w:pPr>
        <w:pStyle w:val="Heading3"/>
        <w:ind w:firstLine="540"/>
        <w:jc w:val="both"/>
        <w:rPr>
          <w:i/>
          <w:i/>
          <w:sz w:val="28"/>
          <w:szCs w:val="28"/>
        </w:rPr>
      </w:pPr>
      <w:bookmarkStart w:id="20" w:name="__RefHeading___Toc343949535"/>
      <w:bookmarkEnd w:id="20"/>
      <w:r>
        <w:rPr>
          <w:i/>
          <w:sz w:val="28"/>
          <w:szCs w:val="28"/>
        </w:rPr>
        <w:t>5.5. Б3.В.ОД.6 «Менеджмент»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ли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>Целями освоения учебной дисциплины «Менеджмент» в соответствии с требованиями ФГОС ВПО 3-го поколения являются формирование у обучающегося следующего состава компетенций: ОК-12. Дисциплина формирует знания, умения и навыки самостоятельного, внутренне мотивированного подхода к обучению по выбранному направлению «Менеджмент»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>В результате освоения курса «Менеджмент»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этапы формирования и развития отечественного и зарубежного менеджмент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лучшие примеры российского и зарубежного предпринимательств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ональные виды деятельности организаций, их задачи и особенности управления им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й и особенности управления в них; отраслевое деление экономики и особенности управления в различных ее отраслях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менеджмент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 собой и людьм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, организовывать и контролировать собственную учебную деятельность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наиболее интересующий его (ее) вид профессиональной деятельности и соответствующий профиль образования;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и ответственность за собственные действия и действия членов команды;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менеджмента и самоконтрол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внимания группы, проведения презентаций, выступлени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в структуре ОПП</w:t>
      </w:r>
    </w:p>
    <w:p>
      <w:pPr>
        <w:pStyle w:val="Normal"/>
        <w:tabs>
          <w:tab w:val="left" w:pos="708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ебная дисциплина «Введение в менеджмент» относится к циклу гуманитарных, социальных и экономических дисциплин учебного плана, изучается по выбору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 xml:space="preserve">Для изучения данной дисциплины необходимы следующие знания, умения и навыки, формируемые предшествующими дисциплинами: «Социология»: осознание социальной значимости принимаемых решений, способность анализировать социально значимые проблемы и процессы; «Психология»: знание причин и особенностей индивидуального поведения людей; «История», «Культурология»: знание базовых ценностей культуры разных стран; «Математика»: понимание законов развития общества и мышления. </w:t>
      </w:r>
    </w:p>
    <w:p>
      <w:pPr>
        <w:pStyle w:val="Normal"/>
        <w:tabs>
          <w:tab w:val="left" w:pos="708" w:leader="none"/>
        </w:tabs>
        <w:ind w:firstLine="720"/>
        <w:jc w:val="both"/>
        <w:rPr>
          <w:i/>
          <w:i/>
          <w:spacing w:val="-4"/>
          <w:sz w:val="28"/>
          <w:szCs w:val="28"/>
        </w:rPr>
      </w:pP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аименования последующих учебных дисциплин: </w:t>
      </w:r>
      <w:r>
        <w:rPr>
          <w:spacing w:val="-4"/>
          <w:sz w:val="28"/>
          <w:szCs w:val="28"/>
        </w:rPr>
        <w:t>Теория менеджмента,  Методы принятия управленческих решений, Информационные технологии в менеджменте, Управление персоналом, Управление изменениями, Корпоративная социальная ответственность и др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содержание дисциплин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менеджмент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менеджмента и предпринимательств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особенности менеджмента и предпринимательств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менеджмент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принцип разделения труда в организациях. Формы организаци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менеджмент. Управление людьм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ый менеджмент. Управленческий учет и аудит как функциональный вид деятельности организац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алым бизнесо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ектом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аркетинговой деятельностью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ехнологическими инновациями</w:t>
      </w:r>
    </w:p>
    <w:p>
      <w:pPr>
        <w:pStyle w:val="Heading3"/>
        <w:ind w:firstLine="540"/>
        <w:jc w:val="both"/>
        <w:rPr>
          <w:i/>
          <w:i/>
          <w:iCs/>
          <w:sz w:val="28"/>
          <w:szCs w:val="28"/>
        </w:rPr>
      </w:pPr>
      <w:bookmarkStart w:id="21" w:name="__RefHeading___Toc343949536"/>
      <w:bookmarkEnd w:id="21"/>
      <w:r>
        <w:rPr>
          <w:i/>
          <w:iCs/>
          <w:sz w:val="28"/>
          <w:szCs w:val="28"/>
        </w:rPr>
        <w:t>5.6. Б3.В.ОД.9 «Финансовая среда предпринимательства и предпринимательские риски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изучения дисциплины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Целями освоения дисциплины «Финансовая среда предпринимательства и предпринимательские риски» является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Ознакомиться с основами теории и классификациями предпринимательских риско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ть отдельные виды предпринимательского риска и вопросы управления им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Знать: Современные классификации предпринимательских рисков; основные понятия классификаци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Уметь: Разрабатывать и применять комплекс мер по основным направлениям антикризисного управления при угрозе банкротства на предприятии; устранять или минимизировать последствия от потенциально возможных рисков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ладеть: практическими навыками применения комплекса мер противодействия наступлению или минимизации негативных последствий рисковых случае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в структуре ОПП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инансовая среда предпринимательства и предпринимательские риски» изучается в 7 семестре на 4 курсе очного обучения и относится к вариативной части профессионального цикла. Содержание дисциплины «Финансовая среда предприятия и предпринимательские риски» тесно связано с содержанием других экономических дисциплин, изучаемых в университете. Данная дисциплина является одной из основополагающих в изучении профиля «Финансовый менеджмент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содержание дисциплины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Лекция 1. "Финансовая среда предпринимательства"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Лекция 2. Теоретические аспекты риск-менеджмента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Лекция 3. Понятие риска, виды рисков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Лекция 4. Риск и доход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Лекция 5. "Управление рисками"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Лекция 6. "Риск банкротства как основное проявление финансовых рисков"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Лекция 7. Управление рисками и антикризисное управление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Лекция 8. Методы снижения степени риск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both"/>
        <w:rPr>
          <w:i/>
          <w:i/>
          <w:iCs/>
          <w:sz w:val="28"/>
          <w:szCs w:val="28"/>
        </w:rPr>
      </w:pPr>
      <w:bookmarkStart w:id="22" w:name="__RefHeading___Toc343949537"/>
      <w:bookmarkEnd w:id="22"/>
      <w:r>
        <w:rPr>
          <w:i/>
          <w:iCs/>
          <w:sz w:val="28"/>
          <w:szCs w:val="28"/>
        </w:rPr>
        <w:t>5.7. Б3.В.ДВ.2 «Краткосрочная и долгосрочная финансовая политика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ями освоения дисциплины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927"/>
        <w:jc w:val="both"/>
        <w:rPr/>
      </w:pPr>
      <w:r>
        <w:rPr>
          <w:sz w:val="28"/>
          <w:szCs w:val="28"/>
        </w:rPr>
        <w:t>теоретическое и практическое ознакомление студентов с основами финансового менеджмента, его базовыми теориями и концепциями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тудентами совокупности знаний о характере современного управления финансами предприятия выработка практических навыков по анализу основных показателей развития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24"/>
        </w:numPr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краткосрочной и</w:t>
      </w:r>
    </w:p>
    <w:p>
      <w:pPr>
        <w:pStyle w:val="Normal"/>
        <w:numPr>
          <w:ilvl w:val="0"/>
          <w:numId w:val="24"/>
        </w:numPr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финансовой политики;</w:t>
      </w:r>
    </w:p>
    <w:p>
      <w:pPr>
        <w:pStyle w:val="Normal"/>
        <w:numPr>
          <w:ilvl w:val="0"/>
          <w:numId w:val="24"/>
        </w:numPr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нимать принципы, организацию и содержание работы</w:t>
      </w:r>
    </w:p>
    <w:p>
      <w:pPr>
        <w:pStyle w:val="Normal"/>
        <w:numPr>
          <w:ilvl w:val="0"/>
          <w:numId w:val="24"/>
        </w:numPr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менеджера на предприят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24"/>
        </w:numPr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при решении конкретных задач практики финансового менеджмента;</w:t>
      </w:r>
    </w:p>
    <w:p>
      <w:pPr>
        <w:pStyle w:val="Normal"/>
        <w:numPr>
          <w:ilvl w:val="0"/>
          <w:numId w:val="24"/>
        </w:numPr>
        <w:autoSpaceDE w:val="false"/>
        <w:ind w:left="720" w:firstLine="180"/>
        <w:jc w:val="both"/>
        <w:rPr/>
      </w:pPr>
      <w:r>
        <w:rPr>
          <w:sz w:val="28"/>
          <w:szCs w:val="28"/>
        </w:rPr>
        <w:t>выполнять основные процедуры по анализу как финансового состояния предприятия в целом, так и состояния отдельных показателей предприятия (включая активы, капитал, инвестиции, финансовые риски, денежный поток и т.д.);</w:t>
      </w:r>
    </w:p>
    <w:p>
      <w:pPr>
        <w:pStyle w:val="Normal"/>
        <w:numPr>
          <w:ilvl w:val="0"/>
          <w:numId w:val="24"/>
        </w:numPr>
        <w:autoSpaceDE w:val="false"/>
        <w:ind w:left="720" w:firstLine="180"/>
        <w:jc w:val="both"/>
        <w:rPr/>
      </w:pPr>
      <w:r>
        <w:rPr>
          <w:sz w:val="28"/>
          <w:szCs w:val="28"/>
        </w:rPr>
        <w:t>формировать рекомендации и предложения по финансовой политике пред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Владе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autoSpaceDE w:val="false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выками творческого подхода в процессе осуществления финансовых операций, анализа и интерпретации финансовой, управленческой и иной информации для оценки финансового состояния предприятия, для принятия управленческих решени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в структуре ОПП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Краткосрочная и долгосрочная финансовая политика» относится к базовой части профессионального цикла и читается в 8 семестр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содержание дисциплины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Тема 1. Финансовая стратегия предприятия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Тема 2. Прогнозирование и планирование в финансовом управлении предприятием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Тема 3. Управление собственным капиталом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Тема 4. Управление долгосрочным заемным капиталом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Тема 5. Управление внеоборотными активами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Тема 6. Управление ценообразованием предприятия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Тема 7. Управление текущими затратами предприят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Тема 8. Управление краткосрочным заемным капиталом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Тема 9. Управление оборотными активами</w:t>
      </w:r>
    </w:p>
    <w:p>
      <w:pPr>
        <w:pStyle w:val="Heading3"/>
        <w:ind w:firstLine="540"/>
        <w:jc w:val="both"/>
        <w:rPr>
          <w:i/>
          <w:i/>
          <w:iCs/>
          <w:sz w:val="28"/>
          <w:szCs w:val="28"/>
        </w:rPr>
      </w:pPr>
      <w:bookmarkStart w:id="23" w:name="__RefHeading___Toc343949538"/>
      <w:bookmarkEnd w:id="23"/>
      <w:r>
        <w:rPr>
          <w:i/>
          <w:iCs/>
          <w:sz w:val="28"/>
          <w:szCs w:val="28"/>
        </w:rPr>
        <w:t>5.8. Б2.Б.2 «Статистика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изуч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истика – это фундаментальная дисциплина,  направленная на формирование научного экономического мировоззрения, умения соби</w:t>
        <w:softHyphen/>
        <w:t>рать, обрабатывать и анализировать информацию о социально-экономи</w:t>
        <w:softHyphen/>
        <w:t>ческих явлениях и процессах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ходе изучения ставятся следующие </w:t>
      </w: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теоретических основ статистического метода исследова</w:t>
        <w:softHyphen/>
        <w:t>ния социально-экономических явлений и процесс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методологических основ измерения социально-экономи</w:t>
        <w:softHyphen/>
        <w:t>ческих явлений и процесс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проведения статистического исследования: статистического наблюдения, обработки и анализа полученной информаци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проведения расчетов экономических и социально-экономических показателей, характеризующих деятельность хозяйствующих субъектов, на основе статистических подходов, типовых методик с учетом действующей нормативно-правовой баз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иобретение навыков анализа и интерпретации микро- и макроэкономических показателей, характеризующих социально-экономические явления и процессы, подготовки статистических обзоров и отчет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в структуре ОПП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Статистика» является дисциплиной базовой части математического естественнонаучного цикла дисциплин федерального государственного образовательного стандарта высшего профессионального образовании (ФГОС ВПО) по направлению подготовки 080200  «Менеджме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дисциплины «Статистика» основывается на сумме знаний, полученных студентами в ходе освоения дисциплин «Экономика» и «Экономическая теор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Статистика» закладывает фундамент для изучения экономических и финансовых дисциплин, использующих статистическую методологию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содержа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статистики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редмет, метод и задачи статистики. Основные категории и понят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е наблюдение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Обобщение и представление результатов статистического наблюде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общающие статистические показатели (абсолютные, относительные, средние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нализ вариационных рядов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Статистическое изучение взаимосвязи социально- экономических явлений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Ряды динамики и их применение в анализе социально-экономических явлени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дексный метод анализ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борочное 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статистика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населения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Статистика рынка труда и занятости населения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Статистика национального богатств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истема национальных счетов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Статистика предприятий и организаций.  Статистический анализ эффективности функционирования предприятий и организаци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методы исследования экономической конъюнктуры рынка и деловой активности. Статистика цен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инвестиций и анализ их экономической эффективност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сновы статистики финансо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социального развития и уровня жизни населе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both"/>
        <w:rPr/>
      </w:pPr>
      <w:bookmarkStart w:id="24" w:name="__RefHeading___Toc343949539"/>
      <w:bookmarkEnd w:id="24"/>
      <w:r>
        <w:rPr>
          <w:i/>
          <w:iCs/>
          <w:sz w:val="28"/>
          <w:szCs w:val="28"/>
        </w:rPr>
        <w:t>5.9. Б3.Б.2 «Маркетинг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изучения дисциплины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Цель дисциплины «Маркетинг» – показать</w:t>
      </w:r>
      <w:r>
        <w:rPr>
          <w:sz w:val="28"/>
          <w:szCs w:val="28"/>
        </w:rPr>
        <w:t xml:space="preserve"> роль маркетинга в процессе управления деятельностью предприятия, изучение основного инструментария маркетинга, получение и анализ маркетинговой информации для принятия управленческих решен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ходе изучения ставятся следующие </w:t>
      </w: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изучение комплексной деятельности предприятия, действующего на принципах маркетинга с учетом внешней и внутренней среды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олучение навыков в разработке  и реализации стратегии и тактики целевого маркетинг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элементов комплекса маркетинга и управление им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использования маркетингового инструментария в управлении коммерческой деятельностью фирм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в структуре ОПП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Маркетинг</w:t>
      </w:r>
      <w:r>
        <w:rPr>
          <w:sz w:val="28"/>
          <w:szCs w:val="28"/>
        </w:rPr>
        <w:t>» является дисциплиной базовой части профессионального цикла дисциплин федерального государственного образовательного стандарта высшего профессионального образовании (ФГОС ВПО) по направлению подготовки 080200  «Менеджмент» (квалификация «бакалавр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</w:t>
      </w:r>
      <w:r>
        <w:rPr>
          <w:bCs/>
          <w:sz w:val="28"/>
          <w:szCs w:val="28"/>
        </w:rPr>
        <w:t>Маркетинг</w:t>
      </w:r>
      <w:r>
        <w:rPr>
          <w:sz w:val="28"/>
          <w:szCs w:val="28"/>
        </w:rPr>
        <w:t>» основывается на сумме знаний, полученных студентами в ходе освоения дисциплин «Экономическая теория», «Русский язык и культура речи», «Культуролог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Маркетинг</w:t>
      </w:r>
      <w:r>
        <w:rPr>
          <w:sz w:val="28"/>
          <w:szCs w:val="28"/>
        </w:rPr>
        <w:t>» закладывает фундамент для изучения экономических и финансовых дисциплин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содержа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и, основные принципы и функции маркетин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маркетин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и виды маркетин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ные понятия маркетин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а маркет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информ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аркетинговых исслед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ментация рынка. Целевой маркетин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ментация рын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целевого сег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то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 и товарная политика в маркетинг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ар в системе маркетин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това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й това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арный ассортимен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чная атрибутика то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в маркетинг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ы продаж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и цено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распределения и товародви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алы распределения и товародви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ые посред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коммуник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маркетинговых коммуник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ла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блик рилейшн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марки, выста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быта и продаж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е 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маркетин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 маркетинг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ркетинга на предприя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етинг и об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both"/>
        <w:rPr/>
      </w:pPr>
      <w:bookmarkStart w:id="25" w:name="__RefHeading___Toc343949540"/>
      <w:bookmarkEnd w:id="25"/>
      <w:r>
        <w:rPr>
          <w:i/>
          <w:iCs/>
          <w:sz w:val="28"/>
          <w:szCs w:val="28"/>
        </w:rPr>
        <w:t>5.10. Б3.В.ОД.3 «Деньги, кредит, банки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изучения дисциплины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подавание  дисциплины «Деньги, кредит, банки»  ставит перед собой следующие цели:</w:t>
      </w:r>
    </w:p>
    <w:p>
      <w:pPr>
        <w:pStyle w:val="Heading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ь подробную характеристику сущности и роли денег;</w:t>
      </w:r>
    </w:p>
    <w:p>
      <w:pPr>
        <w:pStyle w:val="Heading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ть основные вопросы организации денежного оборота и денежных систем; </w:t>
      </w:r>
    </w:p>
    <w:p>
      <w:pPr>
        <w:pStyle w:val="Heading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бретение базовых знаний по теории и практике кредитования;</w:t>
      </w:r>
    </w:p>
    <w:p>
      <w:pPr>
        <w:pStyle w:val="Heading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владеть понятийным аппаратом банковской деятельности;</w:t>
      </w:r>
    </w:p>
    <w:p>
      <w:pPr>
        <w:pStyle w:val="Heading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ить структуру и элементы банковской системы, факторы и тенденции ее развития в России;</w:t>
      </w:r>
    </w:p>
    <w:p>
      <w:pPr>
        <w:pStyle w:val="Heading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ть роль, задачи и функции Центрального Банка;</w:t>
      </w:r>
    </w:p>
    <w:p>
      <w:pPr>
        <w:pStyle w:val="Heading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ь представление об основных методах денежно-кредитного регулирования, проводимого ЦБ;</w:t>
      </w:r>
    </w:p>
    <w:p>
      <w:pPr>
        <w:pStyle w:val="Heading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накомление с механизмом, функциональными инструментами и институтами международных банковских валютно-кредитных отношений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ча изучения данной дисциплины состоит в том, чтобы дать студентам теоретические и практические основы по трем основным разделам – «Деньги», «Кредит», «Банки», - где рассматриваются основные вопросы денежного обращения, принципы и формы кредитования народного хозяйства, создания и совершенствования банковской системы. Особое внимание при составлении курса уделяется значению этих экономических категорий в период перехода России к рыночной системе хозяйствовани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в структуре ОПП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Согласно ФГОС и ООП «Экономика» дисциплина «Деньги, кредит, банки» является базовой дисциплиной и относится к профессиональному циклу (Б.3). Она непосредственно связана с дисциплинами естественнонаучного и математического цикла («Статистика»), гуманитарного и социально-экономического цикла («Экономическая теория») и общепрофессионального цикла («Бухгалтерский учет», «Экономика предприятия и отрасли»). При изучении указанных дисциплин формируются «входные» знания, умения, опыт и компетенции, необходимые для успешного освоения дисциплины «Деньги, кредит, банки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содержание дисциплины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, сущность и функции денег.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денег.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иссия и выпуск денег в хозяйственный оборот.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8"/>
          <w:szCs w:val="28"/>
        </w:rPr>
        <w:t>Денежный оборот, его содержание и структу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системы, их формы и развитие.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ляция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и сущность кредита.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виды кредита.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элементы банковской системы.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, функции и  роль банков как элемента банковской системы.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ые бан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firstLine="540"/>
        <w:jc w:val="both"/>
        <w:rPr/>
      </w:pPr>
      <w:bookmarkStart w:id="26" w:name="__RefHeading___Toc343949541"/>
      <w:bookmarkEnd w:id="26"/>
      <w:r>
        <w:rPr>
          <w:i/>
          <w:iCs/>
          <w:sz w:val="28"/>
          <w:szCs w:val="28"/>
        </w:rPr>
        <w:t>5.11. Б1.В.ОД.3 «Логистика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изучения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Целями освоения учебной дисциплины «Логистика» в соответствии с требованиями ФГОС ВПО 3-го поколения являются формирование у обучающегося следующего состава компетенций: ОК-8, ОК-13, ПК-13. </w:t>
      </w:r>
    </w:p>
    <w:p>
      <w:pPr>
        <w:pStyle w:val="Normal"/>
        <w:ind w:firstLine="540"/>
        <w:rPr/>
      </w:pPr>
      <w:r>
        <w:rPr/>
        <w:t xml:space="preserve">Дисциплина формирует на базе анализа современных подходов к теории и практике понимание сущности, природы и методологии логистического познания предприятий как сложных систем, формирует знания, умения и навыки для </w:t>
      </w:r>
      <w:r>
        <w:rPr>
          <w:color w:val="000000"/>
          <w:shd w:fill="FFFFFF" w:val="clear"/>
        </w:rPr>
        <w:t>творческого подхода к управлению</w:t>
      </w:r>
      <w:r>
        <w:rPr/>
        <w:t xml:space="preserve"> оптимизацией потоковых процессов, происходящих в таких системах, так как логистические взаимосвязи - один из определяющих факторов повышения эффективности деятельност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в структуре ООП</w:t>
      </w:r>
    </w:p>
    <w:p>
      <w:pPr>
        <w:pStyle w:val="Normal"/>
        <w:tabs>
          <w:tab w:val="left" w:pos="708" w:leader="none"/>
        </w:tabs>
        <w:ind w:firstLine="709"/>
        <w:jc w:val="both"/>
        <w:rPr>
          <w:spacing w:val="-4"/>
        </w:rPr>
      </w:pPr>
      <w:r>
        <w:rPr>
          <w:spacing w:val="-4"/>
        </w:rPr>
        <w:t>Учебная дисциплина «Л</w:t>
      </w:r>
      <w:r>
        <w:rPr/>
        <w:t>огистика</w:t>
      </w:r>
      <w:r>
        <w:rPr>
          <w:spacing w:val="-4"/>
        </w:rPr>
        <w:t>» относится к профессиональному циклу дисциплин учебного плана (вариативная часть) – Б3.В.ДВ.2.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огистика как дисциплина в системе подготовки бакалавров связана со следующими дисциплинами учебного плана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философией, экономической теорией, менеджментом, методами оптимальных решений - в теоретико-методологическом аспекте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маркетингом, статистикой, информатикой - в методическом аспект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содержание дисципли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зникновение и развитие логистики как научной дисциплины Сущность и задачи логистики Факторы и этапы развития логистики.</w:t>
      </w:r>
    </w:p>
    <w:p>
      <w:pPr>
        <w:pStyle w:val="TextBodyIndent"/>
        <w:spacing w:before="0" w:after="0"/>
        <w:jc w:val="both"/>
        <w:rPr/>
      </w:pPr>
      <w:r>
        <w:rPr/>
        <w:t>Концептуальные положения логистики. Функции логистики. Логистика как фактор повышения конкурентоспособности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iCs/>
        </w:rPr>
      </w:pPr>
      <w:r>
        <w:rPr>
          <w:iCs/>
        </w:rPr>
        <w:t>Основы формирования логистических систем. Понятие и виды материальных потоков и логистических операций. Информационные потоки в логистических системах. Виды логистических сист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Характеристика функциональных областей логистики. Логистика снабжения. Производственная логистика. Распределительная логистика. Управление запасами в логистике. Система складирования и складская обработка продукции в логистике</w:t>
      </w:r>
    </w:p>
    <w:p>
      <w:pPr>
        <w:pStyle w:val="Article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. Сущность и задачи транспортной логистики. Принципы транспортной логистики. Логистические посредники при транспортировк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нятие и сущность логистического сервиса. Определение уровня логистического обслуживания</w:t>
      </w:r>
    </w:p>
    <w:p>
      <w:pPr>
        <w:pStyle w:val="Heading3"/>
        <w:ind w:firstLine="540"/>
        <w:jc w:val="both"/>
        <w:rPr/>
      </w:pPr>
      <w:bookmarkStart w:id="27" w:name="__RefHeading___Toc343949542"/>
      <w:bookmarkEnd w:id="27"/>
      <w:r>
        <w:rPr>
          <w:i/>
          <w:iCs/>
          <w:sz w:val="28"/>
          <w:szCs w:val="28"/>
        </w:rPr>
        <w:t>5.12. Б3.В.ДВ.1.1 «Экономический анализ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изучения дисцип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подавание дисциплины должно обеспечить </w:t>
      </w:r>
      <w:r>
        <w:rPr>
          <w:sz w:val="28"/>
        </w:rPr>
        <w:t>раскрытие сущности экономического анализа как системы знаний, обеспечивающих исследование экономических явлений для оценки их состояния, развития и для обоснования управленческих решений на всех уровнях руководства экономикой; освоение основных методов  и приемов экономического анализа; формирование представления об основных направлениях развития экономического анализа как одной из экономических наук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в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обязательным дисциплинам вариативной части  профессионального цикла структуры ООП бакалавриата ФГОС ВПО по направлению </w:t>
      </w:r>
      <w:r>
        <w:rPr>
          <w:i/>
          <w:sz w:val="28"/>
        </w:rPr>
        <w:t>080200 «Менеджмент»</w:t>
      </w:r>
      <w:r>
        <w:rPr>
          <w:sz w:val="28"/>
          <w:szCs w:val="28"/>
        </w:rPr>
        <w:t xml:space="preserve"> (квалификация – «Бакалавр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до начала ее изучения освоить содержание учебных дисциплин: «Политология», «Экономика», «Экономическая теор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ческий анализ» является предшествующей дисциплинам: «Финансы», «Управленческий учет», «Учет и анализ»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содержание дисциплины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Научные основы экономического анализа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организация экономического анализа. История и</w:t>
      </w:r>
      <w:r>
        <w:rPr>
          <w:sz w:val="28"/>
        </w:rPr>
        <w:t xml:space="preserve"> перспективы развития экономического анализа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казателей и их взаимосвязи;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</w:rPr>
        <w:t>Построение аналитических моделей экономических явлений;</w:t>
      </w:r>
    </w:p>
    <w:p>
      <w:pPr>
        <w:pStyle w:val="Heading9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езервов повышения эффективности хозяйственной деятельности. Роль экономического анализа в поиске резервов рос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производства;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</w:rPr>
        <w:t>Приемы экономического анализа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пособы элиминирования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ринципы элиминирования;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Способы оценки влияния факторов в моделях аддитивного, мультипликативного и смешанного типа;</w:t>
      </w:r>
    </w:p>
    <w:p>
      <w:pPr>
        <w:pStyle w:val="Heading9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способы элиминирования;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</w:rPr>
        <w:t>Экономико-математические и  эвристические  методы анали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540"/>
        <w:jc w:val="both"/>
        <w:rPr/>
      </w:pPr>
      <w:bookmarkStart w:id="28" w:name="__RefHeading___Toc343949543"/>
      <w:bookmarkEnd w:id="28"/>
      <w:r>
        <w:rPr>
          <w:i/>
          <w:iCs/>
          <w:sz w:val="28"/>
          <w:szCs w:val="28"/>
        </w:rPr>
        <w:t>5.13. Б3.Б.9 «Инвестиционный анализ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изуч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дисциплины должно обеспечить </w:t>
      </w:r>
      <w:r>
        <w:rPr>
          <w:sz w:val="28"/>
        </w:rPr>
        <w:t xml:space="preserve">раскрытие сущности инвестиционного анализа как системы знаний, </w:t>
      </w:r>
      <w:r>
        <w:rPr>
          <w:sz w:val="28"/>
          <w:szCs w:val="28"/>
        </w:rPr>
        <w:t>овладение студентами методологией и методикой инвестиционного анализа, применение его результатов в разработке стратегии предприятия, бизнес-планирования, оценке инвестиционной привлекательности потенциальных организаций-заемщиков и проектоустроителей, обосновании оптимальных инвестиционных и финансовых решений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в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дисциплинам по выбору вариативной части  профессионального цикла структуры ООП бакалавриата ФГОС ВПО по направлению </w:t>
      </w:r>
      <w:r>
        <w:rPr>
          <w:i/>
          <w:sz w:val="28"/>
        </w:rPr>
        <w:t>080200 «Менеджмент»</w:t>
      </w:r>
      <w:r>
        <w:rPr>
          <w:sz w:val="28"/>
          <w:szCs w:val="28"/>
        </w:rPr>
        <w:t xml:space="preserve">  (квалификация – «Бакалавр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должен до начала ее изучения освоить содержание учебных дисциплин: «Теория экономического анализа», «Финансы», «Налоги и налогообложение», «Математ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Инвестиционный анализ» является предшествующей дисциплинам: «Инновационный менеджмент», «Инвестиции», «Финансовая среда предпринимательства и предпринимательские риски»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содержание дисциплины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ие основы инвестиционного анализа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исконтирование денежных потоков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тоимости капитала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денежных потоков инвестиционного проекта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денежных потоков от инвестиционной деятельности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истая текущая стоимость инвестиционного проекта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Анализ показателей экономической эффективности и окупаемости долгосрочных инвестиций 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влияния инфляции на принятие долгосрочных инвестиционных решений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иды и факторы риска. Диверсификация факторов риска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оценка риска в долгосрочном инвестировании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динамики и структуры средств финансирования долгосрочных инвестиций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бор оптимальной структуры инвестиций 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долгосрочных и краткосрочных финансовых вложений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ая отчетность как источник информации об организации-проектоустроителе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влияния инвестиционной деятельности на рейтинг предприят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ind w:firstLine="540"/>
        <w:jc w:val="both"/>
        <w:rPr/>
      </w:pPr>
      <w:bookmarkStart w:id="29" w:name="__RefHeading___Toc343949544"/>
      <w:bookmarkEnd w:id="29"/>
      <w:r>
        <w:rPr>
          <w:i/>
          <w:iCs/>
          <w:sz w:val="28"/>
          <w:szCs w:val="28"/>
        </w:rPr>
        <w:t>5.14. Б3.Б.3 «Учет и анализ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изучения дисциплины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Целью преподавания курса «Учет и анализ» является формирование у студентов профессиональных знаний в области экономики, финансов, бухгалтерского учета и анализа, получение практических навыков формирования и использования учетной информации с целью выработки, обоснования и принятия управленческих решений.</w:t>
      </w:r>
    </w:p>
    <w:p>
      <w:pPr>
        <w:pStyle w:val="Normal"/>
        <w:ind w:right="-6" w:firstLine="858"/>
        <w:jc w:val="both"/>
        <w:rPr/>
      </w:pPr>
      <w:r>
        <w:rPr>
          <w:sz w:val="28"/>
          <w:szCs w:val="28"/>
        </w:rPr>
        <w:t>Исходя из поставленной цели, задачи преподавания курса «Учет и анализ»:</w:t>
      </w:r>
    </w:p>
    <w:p>
      <w:pPr>
        <w:pStyle w:val="Normal"/>
        <w:numPr>
          <w:ilvl w:val="0"/>
          <w:numId w:val="7"/>
        </w:numPr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ить теоретические положения бухгалтерского учета, основанные на исторических традициях и современных тенденциях развития учетной науки;</w:t>
      </w:r>
    </w:p>
    <w:p>
      <w:pPr>
        <w:pStyle w:val="Normal"/>
        <w:numPr>
          <w:ilvl w:val="0"/>
          <w:numId w:val="7"/>
        </w:numPr>
        <w:ind w:left="360" w:right="-6" w:hanging="360"/>
        <w:jc w:val="both"/>
        <w:rPr/>
      </w:pPr>
      <w:r>
        <w:rPr>
          <w:sz w:val="28"/>
          <w:szCs w:val="28"/>
        </w:rPr>
        <w:t>ознакомиться с организационно-методологическими основами бухгалтерского учета;</w:t>
      </w:r>
    </w:p>
    <w:p>
      <w:pPr>
        <w:pStyle w:val="Normal"/>
        <w:numPr>
          <w:ilvl w:val="0"/>
          <w:numId w:val="7"/>
        </w:numPr>
        <w:ind w:left="360" w:right="-6" w:hanging="360"/>
        <w:jc w:val="both"/>
        <w:rPr/>
      </w:pPr>
      <w:r>
        <w:rPr>
          <w:sz w:val="28"/>
          <w:szCs w:val="28"/>
        </w:rPr>
        <w:t>ознакомиться с основными методами и способами получения необходимой для составления бухгалтерской отчетности информации;</w:t>
      </w:r>
    </w:p>
    <w:p>
      <w:pPr>
        <w:pStyle w:val="Normal"/>
        <w:numPr>
          <w:ilvl w:val="0"/>
          <w:numId w:val="7"/>
        </w:numPr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лять бухгалтерский баланс, понимать содержание форм финансовой отчетности;</w:t>
      </w:r>
    </w:p>
    <w:p>
      <w:pPr>
        <w:pStyle w:val="Normal"/>
        <w:numPr>
          <w:ilvl w:val="0"/>
          <w:numId w:val="7"/>
        </w:numPr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практические навыки ведения бухгалтерского учета в объеме, достаточном для уяснения материала в соответствии с учебной программой по данной дисциплине;</w:t>
      </w:r>
    </w:p>
    <w:p>
      <w:pPr>
        <w:pStyle w:val="Normal"/>
        <w:numPr>
          <w:ilvl w:val="0"/>
          <w:numId w:val="7"/>
        </w:numPr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ными способами и приемами экономического анализа (сравнение, балансовый метод, способ цепных подстановок, интегральные методы и др.);</w:t>
      </w:r>
    </w:p>
    <w:p>
      <w:pPr>
        <w:pStyle w:val="Normal"/>
        <w:numPr>
          <w:ilvl w:val="0"/>
          <w:numId w:val="7"/>
        </w:numPr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видах экономического анализа (оперативный, текущий, перспективный, функционально-стоимостной, сравнительный межотраслевой, региональный);</w:t>
      </w:r>
    </w:p>
    <w:p>
      <w:pPr>
        <w:pStyle w:val="Normal"/>
        <w:numPr>
          <w:ilvl w:val="0"/>
          <w:numId w:val="7"/>
        </w:numPr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пециальные приемы экономического анализа к изучению хозяйственной жизни;</w:t>
      </w:r>
    </w:p>
    <w:p>
      <w:pPr>
        <w:pStyle w:val="Normal"/>
        <w:numPr>
          <w:ilvl w:val="0"/>
          <w:numId w:val="7"/>
        </w:numPr>
        <w:ind w:left="360" w:right="-6" w:hanging="360"/>
        <w:jc w:val="both"/>
        <w:rPr/>
      </w:pPr>
      <w:r>
        <w:rPr>
          <w:sz w:val="28"/>
          <w:szCs w:val="28"/>
        </w:rPr>
        <w:t>формулировать выводы по результатам проведенного анализа.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 xml:space="preserve">Освоение дисциплины «Учет и анализ» в соответствии с предлагаемой программой позволит студентам приобрести необходимые знания и навыки для принятия управленческих решений в их будущей деятельности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в структуре ООП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 xml:space="preserve">Дисциплина «Учет и анализ» изучается студентами в рамках базовой части профессионального учебного цикла дисциплин по направлению подготовки 080200 «Менеджмент» профиль «Финансовый менеджмент». 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Бухгалтерский учет в настоящее время представляет собой дисциплину, сопряженную с практически всеми областями управления экономическими единицами. Современный бухгалтерский учет имеет ярко выраженную практическую направленность, объединяя математическую логику, правовые и налоговые аспекты и требует для изучения определенного уровня экономических знаний.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 xml:space="preserve">Для изучения дисциплины «Учет и анализ» необходимы знания по курсам «Математический анализ», «Информатика», «Введение в экономику», «Микроэкономика». 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В свою очередь «Учет и анализ» является основной для изучения таких дисциплин как «Экономика предприятия (организации)», «Экономический анализ», «Налоги и налогообложение»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содержание дисциплины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1. Сущность и содержание бухгалтерского учета.</w:t>
      </w:r>
    </w:p>
    <w:p>
      <w:pPr>
        <w:pStyle w:val="Normal"/>
        <w:ind w:firstLine="85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едмет бухгалтерского учета и его объекты.</w:t>
      </w:r>
    </w:p>
    <w:p>
      <w:pPr>
        <w:pStyle w:val="Normal"/>
        <w:ind w:firstLine="8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нципы и метод бухгалтерского учета.</w:t>
      </w:r>
    </w:p>
    <w:p>
      <w:pPr>
        <w:pStyle w:val="Normal"/>
        <w:ind w:firstLine="85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Бухгалтерский баланс.</w:t>
      </w:r>
    </w:p>
    <w:p>
      <w:pPr>
        <w:pStyle w:val="Normal"/>
        <w:ind w:firstLine="8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чета бухгалтерского учета и двойная запись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6. План счетов бухгалтерского учета.</w:t>
      </w:r>
    </w:p>
    <w:p>
      <w:pPr>
        <w:pStyle w:val="Normal"/>
        <w:ind w:firstLine="8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Информационная система бухгалтерского учета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8. Учет процесса снабжения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9. Учет процесса производства.</w:t>
      </w:r>
    </w:p>
    <w:p>
      <w:pPr>
        <w:pStyle w:val="Normal"/>
        <w:ind w:firstLine="8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Учет процесса реализации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11. Формы бухгалтерского учета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12. Бухгалтерская финансовая отчетность.</w:t>
      </w:r>
    </w:p>
    <w:p>
      <w:pPr>
        <w:pStyle w:val="Normal"/>
        <w:ind w:firstLine="8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Учетная политика организации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14. Учет капитала и резервов.</w:t>
      </w:r>
    </w:p>
    <w:p>
      <w:pPr>
        <w:pStyle w:val="Normal"/>
        <w:ind w:firstLine="8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Учет капитальных вложений.</w:t>
      </w:r>
    </w:p>
    <w:p>
      <w:pPr>
        <w:pStyle w:val="Normal"/>
        <w:ind w:firstLine="8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Учет основных средств и нематериальных активов.</w:t>
      </w:r>
    </w:p>
    <w:p>
      <w:pPr>
        <w:pStyle w:val="Normal"/>
        <w:ind w:firstLine="8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Учет производственных запасов.</w:t>
      </w:r>
    </w:p>
    <w:p>
      <w:pPr>
        <w:pStyle w:val="Normal"/>
        <w:ind w:firstLine="8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Учет денежных средств и финансовых вложений.</w:t>
      </w:r>
    </w:p>
    <w:p>
      <w:pPr>
        <w:pStyle w:val="Normal"/>
        <w:ind w:firstLine="8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Учет кредитов и займов.</w:t>
      </w:r>
    </w:p>
    <w:p>
      <w:pPr>
        <w:pStyle w:val="Normal"/>
        <w:ind w:firstLine="8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Учет расчетов.</w:t>
      </w:r>
    </w:p>
    <w:p>
      <w:pPr>
        <w:pStyle w:val="Normal"/>
        <w:ind w:firstLine="8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Учет расчетов по заработной плате.</w:t>
      </w:r>
    </w:p>
    <w:p>
      <w:pPr>
        <w:pStyle w:val="Normal"/>
        <w:ind w:firstLine="8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Учет налогов.</w:t>
      </w:r>
    </w:p>
    <w:p>
      <w:pPr>
        <w:pStyle w:val="Normal"/>
        <w:ind w:firstLine="8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Учет расходов. Основы управленческого учета.</w:t>
      </w:r>
    </w:p>
    <w:p>
      <w:pPr>
        <w:pStyle w:val="Normal"/>
        <w:ind w:firstLine="8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Учет доходов и финансовых результатов.</w:t>
      </w:r>
    </w:p>
    <w:p>
      <w:pPr>
        <w:pStyle w:val="Normal"/>
        <w:suppressAutoHyphens w:val="tru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25. Способы обработки информации в экономическом анализе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26. Экономико-математические методы анализа хозяйственной деятельности.</w:t>
      </w:r>
    </w:p>
    <w:p>
      <w:pPr>
        <w:pStyle w:val="Normal"/>
        <w:suppressAutoHyphens w:val="tru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27. Основы факторного анализа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28. Методика анализа основных показателей производственно-хозяйственной деятельности.</w:t>
      </w:r>
    </w:p>
    <w:p>
      <w:pPr>
        <w:pStyle w:val="Heading3"/>
        <w:ind w:firstLine="540"/>
        <w:jc w:val="both"/>
        <w:rPr/>
      </w:pPr>
      <w:bookmarkStart w:id="30" w:name="__RefHeading___Toc343949545"/>
      <w:bookmarkEnd w:id="30"/>
      <w:r>
        <w:rPr>
          <w:i/>
          <w:iCs/>
          <w:sz w:val="28"/>
          <w:szCs w:val="28"/>
        </w:rPr>
        <w:t>5.15. Б3.В.ОД.3 «Налоги и налогообложение»</w:t>
      </w:r>
    </w:p>
    <w:p>
      <w:pPr>
        <w:pStyle w:val="Style17"/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изучения дисциплины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освоения дисциплины «Налоги и налогообложение» является формирование системы знаний студентов в области теории налогообложения, места и роли налогов в жизни общества, обоснование общих тенденций развития налоговой системы России и направлений налоговой политики РФ, формирование системы представлений об организации налогового контроля в РФ, формирование навыков исчисления и уплаты отдельных видов налогов. </w:t>
      </w:r>
    </w:p>
    <w:p>
      <w:pPr>
        <w:pStyle w:val="Style17"/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сто в структуре ОПП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исциплина «Налоги и налогообложение» является основной базовой дисциплиной в структуре ООП бакалавриата по профилю «Финансовый менеджмент». Для успешного освоения данной дисциплины у студента должны быть сформированы представления о сущности финансов и права в рамках соответствующих дисциплин. В качестве предшествующей профессиональной дисциплины должны быть прослушаны курсы «Право», «Экономическая теория», «Финансы». Дисциплина «Налоги и налогообложение» является базовой, необходимой для освоения всего блока профессиональных дисциплин по профилю «Финансовый менеджмент»и многих других. </w:t>
      </w:r>
    </w:p>
    <w:p>
      <w:pPr>
        <w:pStyle w:val="Style17"/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ое содержание дисциплины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торическое развитие понятия налог. Роль и значение налогов в жизни общества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оговая политика государства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оговая система РФ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ономическая сущность налога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нение обязанности по уплате налогов и сборов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я налогового контроля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логовые правонарушения и ответственность за их совершение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едеральные налоги и сборы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гиональные налоги и сборы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ные налоги и сборы </w:t>
      </w:r>
    </w:p>
    <w:p>
      <w:pPr>
        <w:pStyle w:val="Heading3"/>
        <w:ind w:firstLine="540"/>
        <w:jc w:val="both"/>
        <w:rPr/>
      </w:pPr>
      <w:bookmarkStart w:id="31" w:name="__RefHeading___Toc343949546"/>
      <w:bookmarkEnd w:id="31"/>
      <w:r>
        <w:rPr>
          <w:i/>
          <w:iCs/>
          <w:sz w:val="28"/>
          <w:szCs w:val="28"/>
        </w:rPr>
        <w:t>5.16. Б3.В.ОД.6 «Инновационный менеджмент»</w:t>
      </w:r>
    </w:p>
    <w:p>
      <w:pPr>
        <w:pStyle w:val="Style17"/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изучения дисциплины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Целью преподавания данной дисциплины является приобретение студентами специальных навыков, умений и профессиональных знаний в области управления инновациями. Задачами курса является изучение: основных принципов инвестиционного и инновационного менеджмента; фаз инновационного проекта; классификацию инновационных проектов; отраслевой методики оценки эффективности инновационных проектов; экономического механизма управление инновациями; методов оценки стоимости жизненного цикла технических систем как критерия инновационных решений; механизмов конкуренции – фактора развития предприятия. В результате изучения данной дисциплины студент должен: иметь представление: о взаимосвязи учебной дисциплины «Инновационный менеджмент» с другими специальными дисциплинами; о прикладном характере учебной дисциплины в рамках специальности; о новейших достижениях и перспективах развития в управления инновациями и инвестициями; знать: задачи и функции инновационного менеджмента; классификацию инноваций; этапы инновационного процесса; принципы ценообразования на инновационную продукцию; формы организации финансирования инноваций; правовые основы инновационной деятельности; умет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пределять показатели эффективности инновационных проектов; использовать методы оценки экономической эффективности при выборе наиболее конкурентоспособного варианта реализации проекта; выполнять маркетинговые исследования инновационной продукции; работать с нормативными документами для выбора критериев отбора инновационных решений; выбирать критерии оценки эффективности и конкурентоспособности инновационной продукции.</w:t>
      </w:r>
    </w:p>
    <w:p>
      <w:pPr>
        <w:pStyle w:val="Style17"/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сто в структуре ОПП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Учебная дисциплина «Инновационный менеджмент» относится к циклу профессиональных дисциплин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Данная дисциплина базируется на изучении следующих учебных дисциплин: Микроэкономика, Макроэкономика, Введение в экономику, Маркетинг, Экономика предприятия, Бухгалтерский финансовый учет, Менеджмент, Финансовая математик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Данная дисциплина формирует знания навыки и умения для изучения следующих учебных дисциплин: Финансовая среда предпринимательства, предпринимательские риски, оценка бизнеса, а также дисциплин, изучаемых в магистерских программах.</w:t>
      </w:r>
    </w:p>
    <w:p>
      <w:pPr>
        <w:pStyle w:val="Style17"/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ое содержание дисциплины </w:t>
      </w:r>
    </w:p>
    <w:p>
      <w:pPr>
        <w:pStyle w:val="Normal"/>
        <w:numPr>
          <w:ilvl w:val="0"/>
          <w:numId w:val="5"/>
        </w:numPr>
        <w:shd w:fill="FFFFFF" w:val="clear"/>
        <w:ind w:left="720" w:firstLine="180"/>
        <w:rPr/>
      </w:pPr>
      <w:r>
        <w:rPr>
          <w:sz w:val="28"/>
          <w:szCs w:val="28"/>
        </w:rPr>
        <w:t>Объект и предмет изучения дисциплины.</w:t>
      </w:r>
    </w:p>
    <w:p>
      <w:pPr>
        <w:pStyle w:val="Normal"/>
        <w:numPr>
          <w:ilvl w:val="0"/>
          <w:numId w:val="5"/>
        </w:numPr>
        <w:shd w:fill="FFFFFF" w:val="clear"/>
        <w:ind w:left="720" w:firstLine="180"/>
        <w:rPr/>
      </w:pPr>
      <w:r>
        <w:rPr>
          <w:sz w:val="28"/>
          <w:szCs w:val="28"/>
        </w:rPr>
        <w:t>Признаки инноваций.</w:t>
      </w:r>
    </w:p>
    <w:p>
      <w:pPr>
        <w:pStyle w:val="Normal"/>
        <w:numPr>
          <w:ilvl w:val="0"/>
          <w:numId w:val="5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Классификация инноваций</w:t>
      </w:r>
    </w:p>
    <w:p>
      <w:pPr>
        <w:pStyle w:val="Normal"/>
        <w:numPr>
          <w:ilvl w:val="0"/>
          <w:numId w:val="5"/>
        </w:numPr>
        <w:shd w:fill="FFFFFF" w:val="clear"/>
        <w:ind w:left="720" w:firstLine="180"/>
        <w:rPr/>
      </w:pPr>
      <w:r>
        <w:rPr>
          <w:sz w:val="28"/>
          <w:szCs w:val="28"/>
        </w:rPr>
        <w:t xml:space="preserve">Методы государственного регулирования инновационной деятельности </w:t>
      </w:r>
    </w:p>
    <w:p>
      <w:pPr>
        <w:pStyle w:val="Normal"/>
        <w:numPr>
          <w:ilvl w:val="0"/>
          <w:numId w:val="5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Инновационная инфраструктура</w:t>
      </w:r>
    </w:p>
    <w:p>
      <w:pPr>
        <w:pStyle w:val="Normal"/>
        <w:numPr>
          <w:ilvl w:val="0"/>
          <w:numId w:val="5"/>
        </w:numPr>
        <w:shd w:fill="FFFFFF" w:val="clear"/>
        <w:ind w:left="720" w:firstLine="180"/>
        <w:rPr/>
      </w:pPr>
      <w:r>
        <w:rPr>
          <w:sz w:val="28"/>
          <w:szCs w:val="28"/>
        </w:rPr>
        <w:t>Стратегия развития предприятия.</w:t>
      </w:r>
    </w:p>
    <w:p>
      <w:pPr>
        <w:pStyle w:val="Normal"/>
        <w:numPr>
          <w:ilvl w:val="0"/>
          <w:numId w:val="5"/>
        </w:numPr>
        <w:ind w:left="720" w:firstLine="180"/>
        <w:rPr/>
      </w:pPr>
      <w:r>
        <w:rPr>
          <w:sz w:val="28"/>
          <w:szCs w:val="28"/>
        </w:rPr>
        <w:t>Программа инновационного развития</w:t>
      </w:r>
    </w:p>
    <w:p>
      <w:pPr>
        <w:pStyle w:val="Normal"/>
        <w:numPr>
          <w:ilvl w:val="0"/>
          <w:numId w:val="5"/>
        </w:numPr>
        <w:shd w:fill="FFFFFF" w:val="clear"/>
        <w:ind w:left="720" w:firstLine="180"/>
        <w:rPr/>
      </w:pPr>
      <w:r>
        <w:rPr>
          <w:sz w:val="28"/>
          <w:szCs w:val="28"/>
        </w:rPr>
        <w:t>Планирование инновационной деятельности.</w:t>
      </w:r>
    </w:p>
    <w:p>
      <w:pPr>
        <w:pStyle w:val="Normal"/>
        <w:numPr>
          <w:ilvl w:val="0"/>
          <w:numId w:val="5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Основные этапы инновационной деятельности</w:t>
      </w:r>
    </w:p>
    <w:p>
      <w:pPr>
        <w:pStyle w:val="Normal"/>
        <w:numPr>
          <w:ilvl w:val="0"/>
          <w:numId w:val="5"/>
        </w:numPr>
        <w:shd w:fill="FFFFFF" w:val="clear"/>
        <w:ind w:left="720" w:firstLine="180"/>
        <w:rPr/>
      </w:pPr>
      <w:r>
        <w:rPr>
          <w:sz w:val="28"/>
          <w:szCs w:val="28"/>
        </w:rPr>
        <w:t>Комплекс маркетинга на предприятии.</w:t>
      </w:r>
    </w:p>
    <w:p>
      <w:pPr>
        <w:pStyle w:val="Normal"/>
        <w:numPr>
          <w:ilvl w:val="0"/>
          <w:numId w:val="5"/>
        </w:numPr>
        <w:ind w:left="720" w:firstLine="180"/>
        <w:rPr/>
      </w:pPr>
      <w:r>
        <w:rPr>
          <w:sz w:val="28"/>
          <w:szCs w:val="28"/>
        </w:rPr>
        <w:t>Маркетинговые методы управления инновационной деятельностью</w:t>
      </w:r>
    </w:p>
    <w:p>
      <w:pPr>
        <w:pStyle w:val="Normal"/>
        <w:numPr>
          <w:ilvl w:val="0"/>
          <w:numId w:val="5"/>
        </w:numPr>
        <w:shd w:fill="FFFFFF" w:val="clear"/>
        <w:ind w:left="720" w:firstLine="180"/>
        <w:rPr/>
      </w:pPr>
      <w:r>
        <w:rPr>
          <w:sz w:val="28"/>
          <w:szCs w:val="28"/>
        </w:rPr>
        <w:t>Трудоемкость инновационной деятельности.</w:t>
      </w:r>
    </w:p>
    <w:p>
      <w:pPr>
        <w:pStyle w:val="Normal"/>
        <w:numPr>
          <w:ilvl w:val="0"/>
          <w:numId w:val="5"/>
        </w:numPr>
        <w:ind w:left="720" w:firstLine="180"/>
        <w:rPr/>
      </w:pPr>
      <w:r>
        <w:rPr>
          <w:sz w:val="28"/>
          <w:szCs w:val="28"/>
        </w:rPr>
        <w:t>Мотивация персонала</w:t>
      </w:r>
    </w:p>
    <w:p>
      <w:pPr>
        <w:pStyle w:val="Normal"/>
        <w:numPr>
          <w:ilvl w:val="0"/>
          <w:numId w:val="5"/>
        </w:numPr>
        <w:ind w:left="720" w:firstLine="180"/>
        <w:rPr/>
      </w:pPr>
      <w:r>
        <w:rPr>
          <w:sz w:val="28"/>
          <w:szCs w:val="28"/>
        </w:rPr>
        <w:t>Методы калькуляции себестоимости инновационной продукции</w:t>
      </w:r>
    </w:p>
    <w:p>
      <w:pPr>
        <w:pStyle w:val="Normal"/>
        <w:numPr>
          <w:ilvl w:val="0"/>
          <w:numId w:val="5"/>
        </w:numPr>
        <w:ind w:left="720" w:firstLine="180"/>
        <w:rPr/>
      </w:pPr>
      <w:r>
        <w:rPr>
          <w:sz w:val="28"/>
          <w:szCs w:val="28"/>
        </w:rPr>
        <w:t>Методы ценообразования на инновационную продукцию</w:t>
      </w:r>
    </w:p>
    <w:p>
      <w:pPr>
        <w:pStyle w:val="Normal"/>
        <w:numPr>
          <w:ilvl w:val="0"/>
          <w:numId w:val="5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Принципы оценки эффективности инноваций</w:t>
      </w:r>
    </w:p>
    <w:p>
      <w:pPr>
        <w:pStyle w:val="Normal"/>
        <w:numPr>
          <w:ilvl w:val="0"/>
          <w:numId w:val="5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Методы оценки эффективности инновационных проектов</w:t>
      </w:r>
    </w:p>
    <w:p>
      <w:pPr>
        <w:pStyle w:val="Heading3"/>
        <w:ind w:firstLine="540"/>
        <w:jc w:val="both"/>
        <w:rPr/>
      </w:pPr>
      <w:bookmarkStart w:id="32" w:name="__RefHeading___Toc343949547"/>
      <w:bookmarkEnd w:id="32"/>
      <w:r>
        <w:rPr>
          <w:i/>
          <w:iCs/>
          <w:sz w:val="28"/>
          <w:szCs w:val="28"/>
        </w:rPr>
        <w:t>5.17. Б3.В.ДВ.8.1 «Макроэкономическое планирование и прогнозирование в условиях рынка»</w:t>
      </w:r>
    </w:p>
    <w:p>
      <w:pPr>
        <w:pStyle w:val="Style17"/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изучения дисциплин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Целью дисциплины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тудентов с основными методами исследования и моделирования национального рыноч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ей курса является исследование и моделирование национальной экономики на различных уровнях и в течение различных временных интервалов.</w:t>
      </w:r>
    </w:p>
    <w:p>
      <w:pPr>
        <w:pStyle w:val="Style17"/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сто в структуре ОПП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Макроэкономическое планирование и прогнозирование» относится к базовой части профессионального цик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пирается на знания, умения и компетенции студента, полученные при изучении следующих учебных дисциплин: Экономическая теория; Философия; Математика; Статистика; Информа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процессе изучения дисциплины знания и умения могут быть использованы при изучении других дисциплин базовой части профессионального цикла.</w:t>
      </w:r>
    </w:p>
    <w:p>
      <w:pPr>
        <w:pStyle w:val="Style17"/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ое содержание дисциплины </w:t>
      </w:r>
    </w:p>
    <w:p>
      <w:pPr>
        <w:pStyle w:val="Normal"/>
        <w:numPr>
          <w:ilvl w:val="0"/>
          <w:numId w:val="2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редмета и метода макроэкономического планирования и прогнозирования</w:t>
      </w:r>
    </w:p>
    <w:p>
      <w:pPr>
        <w:pStyle w:val="Normal"/>
        <w:numPr>
          <w:ilvl w:val="0"/>
          <w:numId w:val="2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модели экономики</w:t>
      </w:r>
    </w:p>
    <w:p>
      <w:pPr>
        <w:pStyle w:val="Normal"/>
        <w:numPr>
          <w:ilvl w:val="0"/>
          <w:numId w:val="2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акроэкономического планирования и прогнозирования в условиях командной экономики.</w:t>
      </w:r>
    </w:p>
    <w:p>
      <w:pPr>
        <w:pStyle w:val="Normal"/>
        <w:numPr>
          <w:ilvl w:val="0"/>
          <w:numId w:val="2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возникновения институтов рынка в постсоветской России</w:t>
      </w:r>
    </w:p>
    <w:p>
      <w:pPr>
        <w:pStyle w:val="Normal"/>
        <w:numPr>
          <w:ilvl w:val="0"/>
          <w:numId w:val="2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кроэкономические основы макроэкономического прогнозирования</w:t>
      </w:r>
    </w:p>
    <w:p>
      <w:pPr>
        <w:pStyle w:val="Normal"/>
        <w:numPr>
          <w:ilvl w:val="0"/>
          <w:numId w:val="2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одно-хозяйственные комплексы</w:t>
      </w:r>
    </w:p>
    <w:p>
      <w:pPr>
        <w:pStyle w:val="Normal"/>
        <w:numPr>
          <w:ilvl w:val="0"/>
          <w:numId w:val="2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ое регулирование</w:t>
      </w:r>
    </w:p>
    <w:p>
      <w:pPr>
        <w:pStyle w:val="Normal"/>
        <w:numPr>
          <w:ilvl w:val="0"/>
          <w:numId w:val="2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ое планирование и прогнозирование в условиях глобализации экономики</w:t>
      </w:r>
    </w:p>
    <w:p>
      <w:pPr>
        <w:pStyle w:val="Normal"/>
        <w:numPr>
          <w:ilvl w:val="0"/>
          <w:numId w:val="2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устойчивого развития и механизм её реализации</w:t>
      </w:r>
    </w:p>
    <w:p>
      <w:pPr>
        <w:pStyle w:val="Normal"/>
        <w:numPr>
          <w:ilvl w:val="0"/>
          <w:numId w:val="2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ациональной экономики</w:t>
      </w:r>
    </w:p>
    <w:p>
      <w:pPr>
        <w:pStyle w:val="Normal"/>
        <w:numPr>
          <w:ilvl w:val="0"/>
          <w:numId w:val="2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гнозирования</w:t>
      </w:r>
    </w:p>
    <w:p>
      <w:pPr>
        <w:pStyle w:val="Normal"/>
        <w:numPr>
          <w:ilvl w:val="0"/>
          <w:numId w:val="2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сценарии и перспективы развития российской экономики.</w:t>
      </w:r>
    </w:p>
    <w:p>
      <w:pPr>
        <w:pStyle w:val="Heading3"/>
        <w:ind w:firstLine="540"/>
        <w:jc w:val="both"/>
        <w:rPr/>
      </w:pPr>
      <w:bookmarkStart w:id="33" w:name="__RefHeading___Toc343949548"/>
      <w:bookmarkEnd w:id="33"/>
      <w:r>
        <w:rPr>
          <w:i/>
          <w:iCs/>
          <w:sz w:val="28"/>
          <w:szCs w:val="28"/>
        </w:rPr>
        <w:t>5.18. Б3.В.ОД.4 «Бюджетная система РФ»</w:t>
      </w:r>
    </w:p>
    <w:p>
      <w:pPr>
        <w:pStyle w:val="Style17"/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изучения дисциплины </w:t>
      </w:r>
    </w:p>
    <w:p>
      <w:pPr>
        <w:pStyle w:val="Normal"/>
        <w:shd w:fill="FFFFFF" w:val="clear"/>
        <w:ind w:right="46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ями освоения учебной дисциплины «Бюджетная система РФ» являются:</w:t>
      </w:r>
    </w:p>
    <w:p>
      <w:pPr>
        <w:pStyle w:val="Normal"/>
        <w:numPr>
          <w:ilvl w:val="2"/>
          <w:numId w:val="31"/>
        </w:numPr>
        <w:shd w:fill="FFFFFF" w:val="clear"/>
        <w:ind w:left="102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построения и функционирования бюджетной системы;</w:t>
      </w:r>
    </w:p>
    <w:p>
      <w:pPr>
        <w:pStyle w:val="Normal"/>
        <w:numPr>
          <w:ilvl w:val="0"/>
          <w:numId w:val="31"/>
        </w:numPr>
        <w:spacing w:lineRule="auto" w:line="276"/>
        <w:ind w:left="1003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етенции в области новейших научных теорий о закономерности процессов, протекающих в бюджетной системе страны.</w:t>
      </w:r>
    </w:p>
    <w:p>
      <w:pPr>
        <w:pStyle w:val="Style17"/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сто в структуре ОПП </w:t>
      </w:r>
    </w:p>
    <w:p>
      <w:pPr>
        <w:pStyle w:val="PlainText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является обязательной дисциплиной программы, направлена на формирование более глубоких и детальных знаний о формировании и функционировании бюджетной системы РФ на основе нового Бюджетного кодекса РФ, особенностей бюджетного процесса. </w:t>
      </w:r>
    </w:p>
    <w:p>
      <w:pPr>
        <w:pStyle w:val="Normal"/>
        <w:shd w:fill="FFFFFF" w:val="clear"/>
        <w:ind w:right="46" w:firstLine="567"/>
        <w:jc w:val="both"/>
        <w:rPr/>
      </w:pPr>
      <w:r>
        <w:rPr>
          <w:sz w:val="28"/>
          <w:szCs w:val="28"/>
        </w:rPr>
        <w:t>Наименование последующих дисциплин: специальные дисциплины «Мировая экономика и международные экономические отношения», «Финансы», «Микроэкономика», «Макроэкономика», «Экономическая политика РФ», «Регионологистика»,  если таковые предусмотрены учебным планом.</w:t>
      </w:r>
    </w:p>
    <w:p>
      <w:pPr>
        <w:pStyle w:val="Style17"/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ое содержание дисциплины </w:t>
      </w:r>
    </w:p>
    <w:p>
      <w:pPr>
        <w:pStyle w:val="Normal"/>
        <w:numPr>
          <w:ilvl w:val="0"/>
          <w:numId w:val="4"/>
        </w:numPr>
        <w:ind w:left="720" w:firstLine="180"/>
        <w:rPr>
          <w:sz w:val="28"/>
          <w:szCs w:val="28"/>
        </w:rPr>
      </w:pPr>
      <w:r>
        <w:rPr>
          <w:color w:val="000000"/>
          <w:spacing w:val="-1"/>
        </w:rPr>
        <w:t>Бюджетное устройство РФ</w:t>
      </w:r>
    </w:p>
    <w:p>
      <w:pPr>
        <w:pStyle w:val="Normal"/>
        <w:numPr>
          <w:ilvl w:val="0"/>
          <w:numId w:val="4"/>
        </w:numPr>
        <w:ind w:left="720" w:firstLine="180"/>
        <w:rPr>
          <w:sz w:val="20"/>
          <w:szCs w:val="20"/>
        </w:rPr>
      </w:pPr>
      <w:r>
        <w:rPr/>
        <w:t>Государственный бюджет</w:t>
      </w:r>
    </w:p>
    <w:p>
      <w:pPr>
        <w:pStyle w:val="Normal"/>
        <w:numPr>
          <w:ilvl w:val="0"/>
          <w:numId w:val="4"/>
        </w:numPr>
        <w:ind w:left="720" w:firstLine="180"/>
        <w:rPr>
          <w:sz w:val="20"/>
          <w:szCs w:val="20"/>
        </w:rPr>
      </w:pPr>
      <w:r>
        <w:rPr/>
        <w:t>Бюджетный федерализм</w:t>
      </w:r>
    </w:p>
    <w:p>
      <w:pPr>
        <w:pStyle w:val="Normal"/>
        <w:numPr>
          <w:ilvl w:val="0"/>
          <w:numId w:val="4"/>
        </w:numPr>
        <w:ind w:left="720" w:firstLine="180"/>
        <w:rPr>
          <w:sz w:val="20"/>
          <w:szCs w:val="20"/>
        </w:rPr>
      </w:pPr>
      <w:r>
        <w:rPr/>
        <w:t>Межбюджетные отношения</w:t>
      </w:r>
    </w:p>
    <w:p>
      <w:pPr>
        <w:pStyle w:val="Normal"/>
        <w:numPr>
          <w:ilvl w:val="0"/>
          <w:numId w:val="4"/>
        </w:numPr>
        <w:ind w:left="720" w:firstLine="180"/>
        <w:rPr>
          <w:sz w:val="20"/>
          <w:szCs w:val="20"/>
        </w:rPr>
      </w:pPr>
      <w:r>
        <w:rPr/>
        <w:t>Бюджетный процесс</w:t>
      </w:r>
    </w:p>
    <w:p>
      <w:pPr>
        <w:pStyle w:val="Normal"/>
        <w:numPr>
          <w:ilvl w:val="0"/>
          <w:numId w:val="4"/>
        </w:numPr>
        <w:ind w:left="720" w:firstLine="180"/>
        <w:rPr>
          <w:sz w:val="20"/>
          <w:szCs w:val="20"/>
        </w:rPr>
      </w:pPr>
      <w:r>
        <w:rPr/>
        <w:t>Внебюджетные фонды</w:t>
      </w:r>
    </w:p>
    <w:p>
      <w:pPr>
        <w:pStyle w:val="Normal"/>
        <w:numPr>
          <w:ilvl w:val="0"/>
          <w:numId w:val="4"/>
        </w:numPr>
        <w:ind w:left="720" w:firstLine="180"/>
        <w:rPr>
          <w:sz w:val="20"/>
          <w:szCs w:val="20"/>
        </w:rPr>
      </w:pPr>
      <w:r>
        <w:rPr/>
        <w:t>Государственный кредит</w:t>
      </w:r>
    </w:p>
    <w:p>
      <w:pPr>
        <w:pStyle w:val="Heading3"/>
        <w:ind w:firstLine="540"/>
        <w:jc w:val="both"/>
        <w:rPr/>
      </w:pPr>
      <w:bookmarkStart w:id="34" w:name="__RefHeading___Toc343949549"/>
      <w:bookmarkEnd w:id="34"/>
      <w:r>
        <w:rPr>
          <w:i/>
          <w:iCs/>
          <w:sz w:val="28"/>
          <w:szCs w:val="28"/>
        </w:rPr>
        <w:t>5.19. Б3.Б.6 «Стратегический менеджмент»</w:t>
      </w:r>
    </w:p>
    <w:p>
      <w:pPr>
        <w:pStyle w:val="Style17"/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изучения дисциплины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Целями освоения учебной дисциплины «Стратегический менеджмент» в соответствии с требованиями ФГОС ВПО 3-го поколения являются формирование у обучающегося следующего состава компетенций: ОК-8, ПК-4, ПК-8, ПК-9, ПК-15, ПК-48. Дисциплина формирует знания, умения и навыки для поиска и принятия эффективных стратегических  решений в процессе стратегического направления компании в рыночных условиях. </w:t>
      </w:r>
    </w:p>
    <w:p>
      <w:pPr>
        <w:pStyle w:val="Style17"/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сто в структуре ОПП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pacing w:val="-4"/>
        </w:rPr>
      </w:pPr>
      <w:r>
        <w:rPr>
          <w:spacing w:val="-4"/>
        </w:rPr>
        <w:t>Учебная дисциплина «Стратегический менеджмент» относится к профессиональному циклу дисциплин учебного плана (базовая часть)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pacing w:val="-4"/>
        </w:rPr>
        <w:t>Для изучения данной дисциплины необходимы следующие знания, умения и навыки, формируемые предшествующими дисциплинами: «Психология»: знание причин и особенностей индивидуального поведения людей; «Теория менеджмента»: осознание значимости принимаемых решений, способность анализировать социально значимые проблемы и процессы; «Маркетинг»: знание основ анализа всех участников рыночных отношений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pacing w:val="-1"/>
        </w:rPr>
      </w:pPr>
      <w:r>
        <w:rPr/>
        <w:t>Н</w:t>
      </w:r>
      <w:r>
        <w:rPr>
          <w:spacing w:val="-1"/>
        </w:rPr>
        <w:t>аименования последующих учебных дисциплин: «Методы принятия управленческих решений»; «Автоматизированные системы управления на предприятии»; «Логистика».</w:t>
      </w:r>
    </w:p>
    <w:p>
      <w:pPr>
        <w:pStyle w:val="Style17"/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ое содержание дисциплины </w:t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8" w:leader="none"/>
        </w:tabs>
        <w:ind w:left="0" w:firstLine="720"/>
        <w:jc w:val="both"/>
        <w:rPr/>
      </w:pPr>
      <w:r>
        <w:rPr/>
        <w:t>Стратегические цели. Стратегия компании (пример стратегического проекта). Видение и миссия компании. Этапы стратегического менеджмента.</w:t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8" w:leader="none"/>
        </w:tabs>
        <w:ind w:left="0" w:firstLine="720"/>
        <w:jc w:val="both"/>
        <w:rPr/>
      </w:pPr>
      <w:r>
        <w:rPr/>
        <w:t xml:space="preserve">Анализ внешней среды компании. Анализ клиентов. анализ конкурентов. Анализ отрасли. Цепочка ценностей. Анализ внутренней среды и оценка стратегического потенциала компании. Реструктуризация организационной структуры управления компании.  </w:t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8" w:leader="none"/>
        </w:tabs>
        <w:ind w:left="0" w:firstLine="720"/>
        <w:jc w:val="both"/>
        <w:rPr/>
      </w:pPr>
      <w:r>
        <w:rPr/>
        <w:t xml:space="preserve">Виды целей компании. Этапы разработки целей компании. Разработка альтернатив целей компании.  </w:t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8" w:leader="none"/>
        </w:tabs>
        <w:ind w:left="0" w:firstLine="720"/>
        <w:jc w:val="both"/>
        <w:rPr/>
      </w:pPr>
      <w:r>
        <w:rPr/>
        <w:t>Анализ продуктов и услуг по следующим матрицам: модель BCG, матрица Ge/McKinsey,  матрица Ансофф, модель ADL/LC</w:t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8" w:leader="none"/>
        </w:tabs>
        <w:ind w:left="0" w:firstLine="720"/>
        <w:jc w:val="both"/>
        <w:rPr/>
      </w:pPr>
      <w:r>
        <w:rPr/>
        <w:t xml:space="preserve">Стратегия концентрированного роста. Стратегия интегрированного роста. Стратегия диверсифицированного роста. Стратегия сокращения. Риски, связанные с выбранными стратегиями. </w:t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8" w:leader="none"/>
        </w:tabs>
        <w:ind w:left="0" w:firstLine="720"/>
        <w:jc w:val="both"/>
        <w:rPr/>
      </w:pPr>
      <w:r>
        <w:rPr/>
        <w:t>Стратегические изменения. Оценка реализации стратегии. Стиль поведения компании в условиях кризиса.</w:t>
      </w:r>
    </w:p>
    <w:p>
      <w:pPr>
        <w:pStyle w:val="Heading3"/>
        <w:ind w:firstLine="540"/>
        <w:jc w:val="both"/>
        <w:rPr/>
      </w:pPr>
      <w:bookmarkStart w:id="35" w:name="__RefHeading___Toc343949550"/>
      <w:bookmarkEnd w:id="35"/>
      <w:r>
        <w:rPr>
          <w:i/>
          <w:iCs/>
          <w:sz w:val="28"/>
          <w:szCs w:val="28"/>
        </w:rPr>
        <w:t>5.20. Б2.Б.4 «Информационные технологии в менеджменте»</w:t>
      </w:r>
    </w:p>
    <w:p>
      <w:pPr>
        <w:pStyle w:val="Style17"/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изучения дисципли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освоения учебной дисциплины «Информационные технологии в менеджменте» является формирование целостного представления об информации и информационных ресурсах, информационных системах и технологиях, их роли в решении задач менеджмента, а также принципов и технологий построения экономических информационных систем и их практического применения на стратегическом, тактическом и оперативном уровнях управления экономическими объектами.</w:t>
      </w:r>
    </w:p>
    <w:p>
      <w:pPr>
        <w:pStyle w:val="Style17"/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сто в структуре ОПП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Наименование учебного цикла, к которому относится учебная дисциплина </w:t>
      </w:r>
      <w:r>
        <w:rPr>
          <w:sz w:val="28"/>
          <w:szCs w:val="28"/>
        </w:rPr>
        <w:t>«Информационные технологии в менеджменте»</w:t>
      </w:r>
      <w:r>
        <w:rPr>
          <w:spacing w:val="-4"/>
          <w:sz w:val="28"/>
          <w:szCs w:val="28"/>
        </w:rPr>
        <w:t xml:space="preserve"> в соответствии с учебным планом: математический и естественнонаучный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изучения данной дисциплины необходимы следующие знания, умения и навыки, формируемые предшествующими дисциплинами: «Информатика», «Введение в менеджме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именования последующих учебных дисциплин: «Интернет-технологии ведения бизнеса», «Автоматизированные системы управления на предприятии».</w:t>
      </w:r>
    </w:p>
    <w:p>
      <w:pPr>
        <w:pStyle w:val="Style17"/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ое содержание дисциплины </w:t>
      </w:r>
    </w:p>
    <w:p>
      <w:pPr>
        <w:pStyle w:val="Normal"/>
        <w:numPr>
          <w:ilvl w:val="0"/>
          <w:numId w:val="10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нформация.</w:t>
      </w:r>
    </w:p>
    <w:p>
      <w:pPr>
        <w:pStyle w:val="Normal"/>
        <w:numPr>
          <w:ilvl w:val="0"/>
          <w:numId w:val="10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.</w:t>
      </w:r>
    </w:p>
    <w:p>
      <w:pPr>
        <w:pStyle w:val="Normal"/>
        <w:numPr>
          <w:ilvl w:val="0"/>
          <w:numId w:val="10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.</w:t>
      </w:r>
    </w:p>
    <w:p>
      <w:pPr>
        <w:pStyle w:val="Normal"/>
        <w:numPr>
          <w:ilvl w:val="0"/>
          <w:numId w:val="10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редства информационных технологий обеспечения управленческой деятельности.</w:t>
      </w:r>
    </w:p>
    <w:p>
      <w:pPr>
        <w:pStyle w:val="Normal"/>
        <w:numPr>
          <w:ilvl w:val="0"/>
          <w:numId w:val="10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документационного обеспечения управленческой деятельности.</w:t>
      </w:r>
    </w:p>
    <w:p>
      <w:pPr>
        <w:pStyle w:val="Normal"/>
        <w:numPr>
          <w:ilvl w:val="0"/>
          <w:numId w:val="10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средства компьютерных технологий информационного обслуживания управленческой деятельности.</w:t>
      </w:r>
    </w:p>
    <w:p>
      <w:pPr>
        <w:pStyle w:val="Normal"/>
        <w:numPr>
          <w:ilvl w:val="0"/>
          <w:numId w:val="10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 интеллектуальной поддержки управленческих решений.</w:t>
      </w:r>
    </w:p>
    <w:p>
      <w:pPr>
        <w:pStyle w:val="Normal"/>
        <w:numPr>
          <w:ilvl w:val="0"/>
          <w:numId w:val="10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став информационной системы маркетинга.</w:t>
      </w:r>
    </w:p>
    <w:p>
      <w:pPr>
        <w:pStyle w:val="Normal"/>
        <w:numPr>
          <w:ilvl w:val="0"/>
          <w:numId w:val="10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поиска, хранения, обработки и анализа экономической информации.</w:t>
      </w:r>
    </w:p>
    <w:p>
      <w:pPr>
        <w:pStyle w:val="Normal"/>
        <w:numPr>
          <w:ilvl w:val="0"/>
          <w:numId w:val="10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назначение и ресурсы Интернет.</w:t>
      </w:r>
    </w:p>
    <w:p>
      <w:pPr>
        <w:pStyle w:val="Normal"/>
        <w:numPr>
          <w:ilvl w:val="0"/>
          <w:numId w:val="10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ектами.</w:t>
      </w:r>
    </w:p>
    <w:p>
      <w:pPr>
        <w:pStyle w:val="Normal"/>
        <w:numPr>
          <w:ilvl w:val="0"/>
          <w:numId w:val="10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на предприятии. Обзор рынка программного обеспечения для нужд предприятия.</w:t>
      </w:r>
      <w:r>
        <w:br w:type="page"/>
      </w:r>
    </w:p>
    <w:p>
      <w:pPr>
        <w:pStyle w:val="Heading2"/>
        <w:ind w:firstLine="5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6" w:name="__RefHeading___Toc343949551"/>
      <w:bookmarkEnd w:id="36"/>
      <w:r>
        <w:rPr>
          <w:rFonts w:cs="Times New Roman" w:ascii="Times New Roman" w:hAnsi="Times New Roman"/>
          <w:i w:val="false"/>
          <w:iCs w:val="false"/>
        </w:rPr>
        <w:t>6. ПРОГРАММЫ ПРАК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о на примере технологической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одственное обучение студентов Института экономики и финансов (ИЭФ) является составной частью основной образовательной программы высшего профессион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практики студентов, обучающихся на программах бакалавриата в ИЭФ,  осуществляется на основании ФГОС ВПО направления 080200 «Менеджмент», рабочего учебного плана по указанному направлению и соответствующему профилю подготовки, настоящей программы пр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государственным образовательным стандартом высшего профессионального образования для направления бакалавриата 080200 «Менеджмент» в Институте экономики и финансов МИИТа предусматривается проведение следующих видов практики:</w:t>
      </w:r>
    </w:p>
    <w:p>
      <w:pPr>
        <w:pStyle w:val="TextBody"/>
        <w:numPr>
          <w:ilvl w:val="0"/>
          <w:numId w:val="30"/>
        </w:numPr>
        <w:ind w:left="1077" w:hanging="357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хнологическая </w:t>
      </w:r>
    </w:p>
    <w:p>
      <w:pPr>
        <w:pStyle w:val="TextBody"/>
        <w:numPr>
          <w:ilvl w:val="0"/>
          <w:numId w:val="30"/>
        </w:numPr>
        <w:ind w:left="1077" w:hanging="357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Производственная</w:t>
      </w:r>
    </w:p>
    <w:p>
      <w:pPr>
        <w:pStyle w:val="TextBody"/>
        <w:numPr>
          <w:ilvl w:val="0"/>
          <w:numId w:val="30"/>
        </w:numPr>
        <w:ind w:left="1077" w:hanging="357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Преддипломная.</w:t>
      </w:r>
    </w:p>
    <w:p>
      <w:pPr>
        <w:pStyle w:val="TextBody"/>
        <w:spacing w:lineRule="auto" w:line="360" w:before="120" w:after="0"/>
        <w:outlineLvl w:val="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ЦЕЛИ И ЗАДАЧИ ТЕХНОЛОГИЧЕСКОЙ ПРАКТИКИ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Целями технологической практики в соответствии с требованиями ФГОС ВПО 3-го поколения являются формирование у обучающегося следующего состава компетенций: ОК-7, ОК-10, ОК-12, ОК-19, ПК-8, ПК-22, ПК-35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Задачами технологической практики является формирование знания технологии процессов управления и деятельности организаций различных организационно-правовых форм, умения принять участие в реализации проектов и текущей деятельности организации  и навыки командной работы по выполнению текущей операционной деятельности. Практика направлена на закрепление теоретических знаний, полученных студентами в период обучения на 1 и 2 курсах,  путем изучения опыта работы организаций сферы общественного производства. Технологическая практика предусматривает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, углубление и дополнение теоретических знаний, полученных при изучении таких дисциплин как «Теория менеджмента», «Маркетинг», «Стратегический менеджмент», «Управление человеческими ресурсами», «Социология», «Культурология», «Этика делового общения», «Информатика», «Статистика» и других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опыта управленческой работы в коллективе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информационной базы и практических навыков для освоения последующих дисциплин учебного плана, таких как «Логистика», «Учет и анализ», Финансовый менеджмент», «Бизнес-планирование» и других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КОМПЕТЕНЦИИ СТУДЕНТА, ФОРМИРУЕМЫЕ В РЕЗУЛЬТАТЕ ПРОХОЖДЕНИЯ ТЕХНОЛОГИЧЕСКОЙ ПРАКТИКИ</w:t>
      </w:r>
    </w:p>
    <w:p>
      <w:pPr>
        <w:pStyle w:val="32"/>
        <w:tabs>
          <w:tab w:val="left" w:pos="708" w:leader="none"/>
        </w:tabs>
        <w:ind w:left="360" w:firstLine="180"/>
        <w:jc w:val="both"/>
        <w:rPr/>
      </w:pPr>
      <w:r>
        <w:rPr>
          <w:sz w:val="28"/>
          <w:szCs w:val="28"/>
        </w:rPr>
        <w:t>В результате прохождения технологической практики студент должен закрепить сле</w:t>
      </w:r>
      <w:r>
        <w:rPr/>
        <w:t>дующие знания, умения, навыки в соответствии с компетенциями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0"/>
        <w:gridCol w:w="581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и название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товность  к кооперации с коллегами, работе в коллектив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: особенности социальных процессов в коллективах, приемы управления конфликтами, методы создания корпоративной куль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строить взаимоотношения с коллегами в производственных коммуникаци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навыками организации взаимодействия с коллегами или клиентами, находить способы реш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емление к личностному и профессиональному саморазвит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пецифику будущей профессии менеджера, принципы самоменеджм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определять направления дальнейшего профессионального и личностного рос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адеть: навыками саморазвития и самообразования, поиска необходимой информации, активно участвовать в образовательном процесс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знание  социальной значимости своей будущей профессии, обладанием высокой мотивацией к выполнению профессиональной деятельно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: технологические особенности выбранного предприятия, рабочие принципы, принятые на предприятии прохождения практ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авить личные цели профессионального и личностного  разви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: анализа ситуации и самоконтрол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 осуществлять деловое общение: публичные выступления, переговоры, проведение совещаний, деловую переписку, электронные коммуник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: правила осуществления документооборота организации, средства и формы передачи деловой информ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строить деловую речь, вести переговоры с коллегами и клиентами лично и по телефону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ть навыками: формулировать цели выступления, изложения сути существа проблемы, ведения электронной переписки, составления деловых документ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 оценивать условия и последствия принимаемых организационно-управленческих реше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методы анализа ситуации, приемы принятия организационно-управленических реш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одобрать соответствующую ситуации линию п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: пояснять причины и возможные результаты собственных действ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е  современных концепций организации операционной деятельности и готовность  к их применен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: технологии информационного и документального обеспечения деятельности организации, технологию взаимодействия с подразделениями организации и\или клиентами и продажи продуктов организации, особенности операционного процесса организации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формлять необходимую организационную документацию, выбирать способы ведения диалога с коллегами или клиента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ть: разработать со средствами управления организационной информаци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 моделировать бизнес-процессы и знакомство  с методами реорганизации бизнес-процесс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: пределы допустимых значений основных организационных переменных, последовательность операций организационного процес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выявлять нестандартные ситуации, требующие вмешательства руководства, формулировать предложения по совершенствованию технологических управленческих операц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навыками постановки целей операционной деятельности </w:t>
            </w:r>
          </w:p>
        </w:tc>
      </w:tr>
    </w:tbl>
    <w:p>
      <w:pPr>
        <w:pStyle w:val="Style24"/>
        <w:spacing w:before="0" w:after="0"/>
        <w:ind w:left="720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ind w:left="720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ind w:left="720" w:right="-57" w:hanging="0"/>
        <w:jc w:val="center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РОКИ И ПРОДОЛЖИТЕЛЬНОСТЬ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ологическая практика проводится в </w:t>
      </w:r>
      <w:r>
        <w:rPr>
          <w:b/>
          <w:bCs/>
          <w:sz w:val="28"/>
          <w:szCs w:val="28"/>
        </w:rPr>
        <w:t xml:space="preserve">4 семестре, </w:t>
      </w:r>
      <w:r>
        <w:rPr>
          <w:bCs/>
          <w:sz w:val="28"/>
          <w:szCs w:val="28"/>
        </w:rPr>
        <w:t>на 22-23 неделях сем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практики -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недели</w:t>
      </w:r>
      <w:r>
        <w:rPr>
          <w:sz w:val="28"/>
          <w:szCs w:val="28"/>
        </w:rPr>
        <w:t xml:space="preserve">. Трудоемкость технологической практики – </w:t>
      </w:r>
      <w:r>
        <w:rPr>
          <w:b/>
          <w:sz w:val="28"/>
          <w:szCs w:val="28"/>
        </w:rPr>
        <w:t>3 ЗЕ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ТЕХНОЛОГИЧЕСКОЙ ПРАКТИКИ В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правильных управленческих решений бакалавр направления «Менеджмент» любого профиля должен четко представлять себе конечные цели и задачи организации; какие управленческие, производственные и обслуживающие операции осуществляются в организации для достижения этих целей; какие технологии производства и управления используются в данной организации, какие используют в смежных или конкурирующих организациях и какие существуют инновационные технологии в каждой из профильных областей деятельности организации. Для этого в процессе технологической практики студенты изучают и по возможности участвуют в операционном процессе организации, таким образом вырабатываются или закрепляются знания, умения и навыки, соответствующие компетенциям п. 3. 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Ы ПРОВЕДЕНИЯ ПРАКТИКИ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собенности прохождения производственной практики зависят от сферы деятельности организации, которая влияет на выбор той или иной формы организации производственной практики. Практика студентов высшего профессионального образования регламентируется Положением о порядке проведения практики студентов образовательных учреждений высшего профессионального образования, в котором затрагивается вопрос о прохождении практики за пределами местности, где расположено учебное заведение. Так, если студентам приходится выезжать в другую местность, то им выплачиваются суточные в размере 50% от нормы суточных, определенной законодательством, за каждый день поездки, включая время нахождения в пути к месту практики и обратно (п.21 данного Положения). Проезд студентов железнодорожным или водным транспортом к местонахождению организации и обратно оплачивает университет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 период производственной практики студенты приказом по организации принимаются на работу на штатные рабочие места в случае их наличия, включаются в списочный состав всех работающих в организации, но при этом они не учитываются в их среднесписочной численности. На практикантов распространяется выполнение требований стандартов, инструкций, правил и норм по охране труда, рабочему времени и времени отдыха, правил внутреннего трудового распорядка и других норм и правил по соответствующей профессии и уровню квалификации работник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свободных рабочих мест студент приказом по организации признается приступившим к прохождению технологической практики без предоставления оплачиваемого рабочего места. 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ЗЫ ПРАКТИКИ И РАБОЧИЕ МЕСТА ОБУЧАЮЩИХ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баз практики студентам бакалавриата по направлению 080200 «Менеджмент» профиля «Управленческий и финансовый учет» ИЭФом МИИТа предлагаются Департаменты и структурные подразделения ОАО «РЖД», в первую очередь Департамент Маркетинга грузовых перевозок и тарифной политики, Департамент Анализа конъюнктуры рынка и стратегического развития, Московский ТЦФТО, Дирекция железнодорожных вокзалов, а также дочерних и зависимых обществ ОАО «РЖД» ( ОАО «Федеральная пассажирская компания, ОАО «ТрансКонтейнер» и др.), независимые транспортные и логистические компании, с которыми МИИТ заключает соответствующий договор. Кроме того по желанию студента он может пройти практику в другой организации любой организационно-правовой формы при предоставлении из нее гарантийного письма, подтверждающего гарантии реализации программы практики (форма письма представлена в Приложении 1). Также возможно прохождение практики на базе кафедр, учебных и научных лабораторий ИЭФа. Студенты, обучающиеся по целевым направлениям, проходят практику на базе организаций, предоставивших целевое направ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, принимающая студента для прохождения практики, должна предоставить ему оборудованное рабочее место и условия, необходимые для получения необходимых практических навыков и формирования перечисленных выше профессиональных компетенций в области менеджмента. Студент должен быть обеспечен информацией о технологических особенностях процессов производства и управления на предприятии, где он проходит практику. Студенты могут быть приняты на должность или быть помощниками и выполнять поручения сотрудников следующих должностей:</w:t>
      </w:r>
    </w:p>
    <w:p>
      <w:pPr>
        <w:pStyle w:val="Normal"/>
        <w:numPr>
          <w:ilvl w:val="0"/>
          <w:numId w:val="27"/>
        </w:numPr>
        <w:spacing w:before="0" w:after="0"/>
        <w:ind w:left="1423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или менеджера по продажам, инновациям и др.;</w:t>
      </w:r>
    </w:p>
    <w:p>
      <w:pPr>
        <w:pStyle w:val="Normal"/>
        <w:numPr>
          <w:ilvl w:val="0"/>
          <w:numId w:val="27"/>
        </w:numPr>
        <w:spacing w:before="0" w:after="0"/>
        <w:ind w:left="1423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ника руководителя проекта;</w:t>
      </w:r>
    </w:p>
    <w:p>
      <w:pPr>
        <w:pStyle w:val="Normal"/>
        <w:numPr>
          <w:ilvl w:val="0"/>
          <w:numId w:val="27"/>
        </w:numPr>
        <w:spacing w:before="0" w:after="0"/>
        <w:ind w:left="1423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ста;</w:t>
      </w:r>
    </w:p>
    <w:p>
      <w:pPr>
        <w:pStyle w:val="Normal"/>
        <w:numPr>
          <w:ilvl w:val="0"/>
          <w:numId w:val="27"/>
        </w:numPr>
        <w:spacing w:before="0" w:after="0"/>
        <w:ind w:left="1423" w:hanging="35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ециалиста по делопроизводству в подразделениях, осуществляющих управленческие функции; и др. </w:t>
      </w:r>
    </w:p>
    <w:p>
      <w:pPr>
        <w:pStyle w:val="Normal"/>
        <w:spacing w:before="0" w:after="0"/>
        <w:ind w:left="1066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И СОДЕРЖАНИЕ ТЕХНОЛОГИЧЕСКОЙ ПРАКТИКИ</w:t>
      </w:r>
    </w:p>
    <w:p>
      <w:pPr>
        <w:pStyle w:val="32"/>
        <w:tabs>
          <w:tab w:val="clear" w:pos="708"/>
          <w:tab w:val="right" w:pos="8505" w:leader="underscor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технологической практики составляет 3 зачетных единицы, 108 академических часов.</w:t>
      </w:r>
    </w:p>
    <w:p>
      <w:pPr>
        <w:pStyle w:val="32"/>
        <w:tabs>
          <w:tab w:val="clear" w:pos="708"/>
          <w:tab w:val="right" w:pos="8505" w:leader="underscor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69"/>
        <w:gridCol w:w="1948"/>
        <w:gridCol w:w="703"/>
        <w:gridCol w:w="1897"/>
        <w:gridCol w:w="727"/>
        <w:gridCol w:w="1416"/>
      </w:tblGrid>
      <w:tr>
        <w:trPr>
          <w:tblHeader w:val="true"/>
          <w:trHeight w:val="80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иды деятельности студентов в ходе практики, включая самостоятельную работу студентов и трудоемкость (в часах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16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На рабочем мест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ботой пред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учение характера работы предпри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учение Интернет-ресур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индивидуального задания руководителя от университета, в том числе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исследовательской  деятельности (сбор необходимых статистических данных и их анализ, изучение факторов, влияющих на успешное достижение результатов деятельности)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индивидуальным зада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разделов отчета по практи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щита отче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индивидуального задания руководителя от предприятия, в том числе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существление практической деятельности (сбор необходимой организации информации и ее обобщение, обзвон клиентов, составление статистических отчетов, выполнение необходимых расчетов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индивидуальным зада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готовка соответствующих разделов в отчет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ведение итогов 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0"/>
                <w:szCs w:val="20"/>
              </w:rPr>
              <w:t>Написание итогового отчета о практике, включая количественны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0"/>
                <w:szCs w:val="20"/>
              </w:rPr>
              <w:t>качественный анализ деятельности объекта практик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0"/>
                <w:szCs w:val="20"/>
              </w:rPr>
              <w:t>1.Написание итогового отчета о практике, включая количественны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0"/>
                <w:szCs w:val="20"/>
              </w:rPr>
              <w:t>качественный анализ полученных данных и собстве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0"/>
                <w:szCs w:val="20"/>
              </w:rPr>
              <w:t>деятельности в качестве практикант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2. Оценка условий базы практ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о часов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его часов:               </w:t>
            </w:r>
            <w:r>
              <w:rPr>
                <w:b/>
                <w:sz w:val="22"/>
              </w:rPr>
              <w:t>10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ндивидуального задания на практику на каждом объекте уточняется руководителем практики от института и отражается в студенческой аттестационной книжке производственного обуч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ктики студент изучает в зависимости от задания руководителя некоторые из перечисленных ниже позиций:</w:t>
      </w:r>
    </w:p>
    <w:p>
      <w:pPr>
        <w:pStyle w:val="Normal"/>
        <w:numPr>
          <w:ilvl w:val="0"/>
          <w:numId w:val="17"/>
        </w:numPr>
        <w:ind w:left="340" w:firstLine="380"/>
        <w:jc w:val="both"/>
        <w:rPr>
          <w:sz w:val="28"/>
          <w:szCs w:val="28"/>
        </w:rPr>
      </w:pPr>
      <w:r>
        <w:rPr>
          <w:sz w:val="28"/>
          <w:szCs w:val="28"/>
        </w:rPr>
        <w:t>характер работы предприятия;</w:t>
      </w:r>
    </w:p>
    <w:p>
      <w:pPr>
        <w:pStyle w:val="Normal"/>
        <w:numPr>
          <w:ilvl w:val="0"/>
          <w:numId w:val="17"/>
        </w:numPr>
        <w:ind w:left="340" w:firstLine="3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ую модель структуры предприятия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340" w:first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ы и работу управленческих информационных систем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340" w:first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ологию операционной и управленческой деятельности организации;</w:t>
      </w:r>
    </w:p>
    <w:p>
      <w:pPr>
        <w:pStyle w:val="Normal"/>
        <w:numPr>
          <w:ilvl w:val="0"/>
          <w:numId w:val="17"/>
        </w:numPr>
        <w:ind w:left="340" w:firstLine="3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ики новых поколений и передовой технологии на предприятии;</w:t>
      </w:r>
    </w:p>
    <w:p>
      <w:pPr>
        <w:pStyle w:val="Normal"/>
        <w:numPr>
          <w:ilvl w:val="0"/>
          <w:numId w:val="17"/>
        </w:numPr>
        <w:ind w:left="34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особенности организации современного производства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340" w:first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баз данных сетевых ресурсов в менеджменте организаций и при работе с клиентами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340" w:first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новых технологий в управлен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ок сдачи и защиты отчетов по технологической практике у руководителя от института – 1 октября соответствующего года.</w:t>
      </w:r>
    </w:p>
    <w:p>
      <w:pPr>
        <w:pStyle w:val="24"/>
        <w:spacing w:lineRule="auto" w:line="360" w:before="360" w:after="0"/>
        <w:ind w:left="340" w:hanging="0"/>
        <w:jc w:val="center"/>
        <w:rPr/>
      </w:pPr>
      <w:r>
        <w:rPr>
          <w:sz w:val="28"/>
          <w:szCs w:val="28"/>
        </w:rPr>
        <w:t>ОРГАНИЗАЦИЯ ПРАКТИКИ И МЕТОДИЧЕСКИЕ УКАЗАНИЯ К ЕЕ ПРОВЕДЕНИЮ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аправление студентов на практику производится в соответствии с договорами предприятий с МИИТом о подготовке специалистов и договорами об организации и проведении производственной практики студентов. Не позднее, чем за месяц до начала практики, оформляется приказ по университету, в котором указываются объекты практики, ее продолжительность и руководители от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студентов на практику на предприятии также оформляется приказом по предприятию. В нем указываются рабочие места, главные и цеховые руководители от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началом практики кафедра «Бухгалтерский учет и статистика» проводит производственное совещание студентов-практикантов и преподавателей-руководителей практики для разъясн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е цели, содержания и порядка проведения. До выезда на объект студент получает на кафедре выпис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 xml:space="preserve"> приказа о направлении на практику и програм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началом практики на предприятии руководители от института и производства по каждому объекту уточняют программу, разрабатывают календарный график работы студентов с указанием рабочих мест, видов работ, сроков и последовательности выполнения, а студенты проходят инструктаж по технике безопасности, режиму работы и правилам внутреннего рас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технологической и производственной практики студент ведет научно-исследовательскую работу, выполняет индивидуальное задание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учно-исследовательская часть практики и индивидуальное задание должны способствовать расширению и углублению теоретических знаний студента. Они могут выдаваться как руководителем от производства, так и от институ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ые задания и задания по научно-исследовательской работе могут состоять в расчете технико-экономической эффективности различных мероприятий, проводимых на производстве, в разработке методики расчета отдельных показателей плана, в анализе этих показателей, а также в анализе работы предприятия и его подразделений в текущих услов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уденты, работающие в научном кружке, могут получить задание по теме, разрабатываемой в кружке СНО. Задания могут также состоять в сборе и обработке материалов по научно-исследовательской работе кафедры, по тематике практических заданий учебных дисциплин и курсового проектирования. В случае большого объема задания по научно-исследовательской работе его выполнение может быть поручено нескольким студент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ЯЗАННОСТИ РУКОВОДИТЕЛЯ ПРАКТИКИ ОТ ИНСТИТУ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ителями практики от института назначаются преподаватели кафедры "Бухгалтерский учет и статистика"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ь практики от института обеспечивает проведение всех организационных мероприятий перед выездом студентов на практику. До начала практики он обязан выехать на ее объект, выявить наличие рабочих мест, должностей, проверить жилищно-бытовые условия в соответствии с договором, а также провести инструктаж руководителей практики от производства и студентов об их обязанностях и о порядке прохождения практики в строгом соответствии с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начала практики руководитель от института совместно с руководителем от производства разрабатывает календарный график работы студентов с указанием рабочих мест, сроков и последовательности выполнения отдельных работ. Он осуществляет текущий контроль прохождения студентами практики и выполнение ими правил внутреннего распорядка, консультирует студентов по неясным вопросам, проверяет их отчеты по практике и совместно с руководителем от производства оценивает работу практикантов, представляет заведующему кафедрой письменный отчет о проведении практики, дает предложения и замечания по совершенствованию практической подготовки студентов.</w:t>
      </w:r>
    </w:p>
    <w:p>
      <w:pPr>
        <w:pStyle w:val="24"/>
        <w:spacing w:lineRule="auto" w:line="240" w:before="24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РУКОВОДИТЕЛЯ ПРАКТИКИ ОТ ПРОИЗВОД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руководство технологической практикой студентов осуществляет начальник экономической служб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и практики от производства несут персональную ответственность за выполнение программы и календарного графика практики студентов, соблюдение ими внутреннего распорядка предприятий, выполнение индивидуальных заданий. Они обязаны до начала практики организовать изучение студентами правил техники безопасности и охраны труда, а также провести инструктаж по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актики от предприятия обязаны планировать ежедневную работу студентов в течение дня и проверять ее выполнение после работы, помогать студентам правильно выполнять все задания на рабочих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и от производства контролируют подготовку отчетов студентами-практикантами, в конце практики проверяют их, составляют на каждого студента производственную характеристику—отзыв руководителя практики от предприятия.</w:t>
      </w:r>
    </w:p>
    <w:p>
      <w:pPr>
        <w:pStyle w:val="Normal"/>
        <w:spacing w:before="24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ЯЗАННОСТИ СТУ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ри прохождении практики обязан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ть на объект практики без опозд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полностью выполнять задания, предусмотренные программой практики и календарным графиком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выполняемую работу и ее результат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действующим на предприятии правилам трудового распоряд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изучать и строго соблюдать правила пожарной безопасности, охраны труда и техники безопас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Студенческую аттестационную книжку производственного обучения непосредственным руководителям практики для соответствующих записе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оставлять отчет по практике и индивидуальному заданию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едстав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исьменный отчет руководителю и сд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чет по практике.</w:t>
      </w:r>
    </w:p>
    <w:p>
      <w:pPr>
        <w:pStyle w:val="Normal"/>
        <w:spacing w:before="24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РЕБОВАНИЯ К СОСТАВЛЕНИЮ ОТЧЕТА ПО ПРАКТИКЕ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8"/>
          <w:szCs w:val="28"/>
        </w:rPr>
        <w:t>По окончании практики студенты оформляют и сдают преподавателю отчет. Руководитель практики проверяет правильность оформления отчета, заполняет студенческую аттестационную книжку производственного обучения, составляет краткую характеристику на каждого практиканта по результатам практического обучения, о творческих возможностях, активности и инициативе студента с выставлением общей оце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по технологической практике должен содержать записку, в которой дается краткая характеристика предприятия и излагаются вопросы, изучаемые студентом по программе практики. К записке прилагаются расчеты, выполненные самостоятельно, а также расчеты по определению экономической эффективности различных организационно-технических мероприятий, материалы по анализу различных работ и т. 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отчета включаются и материалы, собранные и обработанные по индивидуальному заданию. При составлении отчета студент должен обращать внимание на нормативно-справочные документы и действующие инструкции и прика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ставления отчета следующа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. Представляет собой перечень приведенных в отчете разделов и тем с указанием страниц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ВЕДЕНИЕ. Включает краткую характеристику предприятия, выпускаемой им продукции и задачи, которые стоят перед предприятием на современном этапе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СНОВНАЯ ЧАСТЬ. Отчет о конкретно выполненной студентом работе во время практики. Содержание этого раздела должно отвечать требованиям, предъявляемым к отчету программой практики и индивидуальным заданием в соответствии со спецификой специализации подготовки будущего специалист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ЗАКЛЮЧЕНИЕ. Студент делает свои выводы и вносит предложения по совершенствованию организации экономической, финансовой, маркетинговой деятельности (в соответствии с профилем подготовки), системы планирования и управления на предприятии.</w:t>
      </w:r>
    </w:p>
    <w:p>
      <w:pPr>
        <w:pStyle w:val="TextBodyIndent"/>
        <w:ind w:left="283" w:firstLine="10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 Список использованной литературы, включая нормативные материалы и методические указания.</w:t>
      </w:r>
    </w:p>
    <w:p>
      <w:pPr>
        <w:pStyle w:val="TextBodyIndent"/>
        <w:ind w:left="283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 В приложении приводится соответствующая документация (формы, бланки и т. д.), которую студент подбирает при составлении отчета.</w:t>
      </w:r>
    </w:p>
    <w:p>
      <w:pPr>
        <w:pStyle w:val="24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И МЕТОДЫ КОНТРОЛЯ ПРАКТИКИ. ПОДВЕДЕНИЕ ИТОГ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ый студент должен пройти практику в полном объеме в соответствии с программой и календарным граф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проведения практики возлагается на руководителей практики от производства и от института. Ежедневный текущий контроль осуществляет руководитель практики от производства, он проверяет выполнение студентами работ по рабочему графику и программе, состояние трудовой дисциплины, качество составления отчетов. Контроль со стороны института осуществляется руководителем практики от института и заведующим кафедрой. Руководители от института во время пребывания на объекте практики также контролируют производственную работу студентов, их дисципл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студент нарушил правила внутреннего трудового распорядка, на него налагается дисциплинарное взыскание приказом начальника предприятия и об этом сообщается ректору институ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тоговом контроле руководители проверяют выполнение студентами общей программы и содержание отчета. В конце практики руководитель от производства, проверив записи в отчетах, вносит в них исправления, составляет в Студенческой аттестационной книжке производственного обучения на каждого студента краткую характеристику, отмечая в ней выполнение программы практики, отношение к работе, трудовую дисциплину, степень овладения производственными навыками, участие в научно-исследовательской работе. Отчет студента и характеристика на него руководителем практики от предприятия должны быть подписаны.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8725535</wp:posOffset>
                </wp:positionH>
                <wp:positionV relativeFrom="paragraph">
                  <wp:posOffset>5906135</wp:posOffset>
                </wp:positionV>
                <wp:extent cx="152400" cy="408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2.2pt;mso-wrap-distance-left:504pt;mso-wrap-distance-right:504pt;mso-wrap-distance-top:2pt;mso-wrap-distance-bottom:2pt;margin-top:465.05pt;mso-position-vertical-relative:text;margin-left:6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студента рассматривается руководителями практики от производства и кафед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зачет студент представляет отчет по практике, краткую характеристику, подписанную руководителем практики от производства, рабочие материалы (формы, бланки, расчеты и т. д.). Оценка результатов практики производится по пятибалльной системе. При приеме зачета учитывается качество ответа студента, оформление отчета, производственная работа в период практики. После сдачи зачета отчет передается на кафедру "Бухгалтерский учет и статистика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, не выполнивший программу практики, получивший отрицательный отзыв о работе или неудовлетворительную оценку при защите отчета, направляется на практику вторично в свободное от учебы время. Студент, не выполнивший программу практики без уважительной причины или получивший неудовлетворительную оценку, отчисляется из университета, как имеющий академическую неуспеваемость, в порядке, предусмотренным Уставом универс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практики рассматриваются на заседаниях кафедры с заслушиванием отчетов руководителей от институ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изводственного обучения института проводятся студенческие конференции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4"/>
        <w:jc w:val="center"/>
        <w:rPr/>
      </w:pPr>
      <w:r>
        <w:rPr>
          <w:bCs/>
          <w:spacing w:val="-4"/>
          <w:sz w:val="28"/>
          <w:szCs w:val="28"/>
        </w:rPr>
        <w:t>ОБРАЗОВАТЕЛЬНЫЕ, НАУЧНО-ИССЛЕДОВАТЕЛЬСКИЕ И НАУЧНО</w:t>
      </w:r>
      <w:r>
        <w:rPr>
          <w:bCs/>
          <w:sz w:val="28"/>
          <w:szCs w:val="28"/>
        </w:rPr>
        <w:t>-ПРОИЗВОДСТВЕННЫЕ ТЕХНОЛОГИИ, ИСПОЛЬЗУЕМЫЕ В ХОДЕ ПРАКТИКИ</w:t>
      </w:r>
    </w:p>
    <w:p>
      <w:pPr>
        <w:pStyle w:val="Normal"/>
        <w:tabs>
          <w:tab w:val="clear" w:pos="708"/>
          <w:tab w:val="right" w:pos="8505" w:leader="underscore"/>
        </w:tabs>
        <w:ind w:firstLine="425"/>
        <w:jc w:val="both"/>
        <w:rPr/>
      </w:pPr>
      <w:r>
        <w:rPr>
          <w:bCs/>
          <w:spacing w:val="-4"/>
          <w:sz w:val="28"/>
          <w:szCs w:val="28"/>
        </w:rPr>
        <w:t>1. При проведении технологической практики, прежде всего, реализуется образовательная технология наставничества, широко развиваемая в настоящее время в транспортных компаниях и организация других отраслей. В процессе прохождения практики студент подготавливает мини-отчеты для руководителя от производственного предприятия в виде таблиц, диаграмм, и презентует их, таким образом развиваются навыки выступлений, общения, проведения презентаций. Защита отчета в университете и выступления на СНО или конференциях также способствуют развитию таких навыков.</w:t>
      </w:r>
    </w:p>
    <w:p>
      <w:pPr>
        <w:pStyle w:val="Normal"/>
        <w:tabs>
          <w:tab w:val="clear" w:pos="708"/>
          <w:tab w:val="right" w:pos="8505" w:leader="underscore"/>
        </w:tabs>
        <w:ind w:firstLine="425"/>
        <w:jc w:val="both"/>
        <w:rPr/>
      </w:pPr>
      <w:r>
        <w:rPr>
          <w:bCs/>
          <w:spacing w:val="-4"/>
          <w:sz w:val="28"/>
          <w:szCs w:val="28"/>
        </w:rPr>
        <w:t>2. В процессе оценки возможности получения необходимой в соответствии с заданием информации студент активно применяет методы науки управления, рекомендуемые для проведения научных исследований: сбор данных - формулирование гипотез -  проверка гипотез - принятие решений.</w:t>
      </w:r>
    </w:p>
    <w:p>
      <w:pPr>
        <w:pStyle w:val="Normal"/>
        <w:tabs>
          <w:tab w:val="clear" w:pos="708"/>
          <w:tab w:val="right" w:pos="8505" w:leader="underscore"/>
        </w:tabs>
        <w:ind w:firstLine="425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3. При выполнении заданий руководителя от производства студент осваивает принятые в организации производственные технологии, соотнося их с научными подходами, изученными в ходе теоретического обучения по дисциплинам учебного плана. </w:t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/>
      </w:pPr>
      <w:r>
        <w:rPr>
          <w:bCs/>
          <w:spacing w:val="-4"/>
          <w:sz w:val="28"/>
          <w:szCs w:val="28"/>
        </w:rPr>
        <w:t>УЧЕБНО-МЕТОДИЧЕСКОЕ ОБЕСПЕЧЕНИЕ САМОСТОЯТЕЛЬНОЙ РАБОТЫ СТУДЕНТОВ В ХОДЕ ПРАКТИКИ</w:t>
      </w:r>
    </w:p>
    <w:p>
      <w:pPr>
        <w:pStyle w:val="Normal"/>
        <w:tabs>
          <w:tab w:val="clear" w:pos="708"/>
          <w:tab w:val="right" w:pos="8505" w:leader="underscore"/>
        </w:tabs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 Методические рекомендации для студентов «Рабочая программа технологической и производственной практики»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и методические материалы предприятия.</w:t>
      </w:r>
    </w:p>
    <w:p>
      <w:pPr>
        <w:pStyle w:val="Normal"/>
        <w:tabs>
          <w:tab w:val="clear" w:pos="708"/>
          <w:tab w:val="right" w:pos="8505" w:leader="underscore"/>
        </w:tabs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  <w:spacing w:val="-4"/>
          <w:sz w:val="28"/>
          <w:szCs w:val="28"/>
        </w:rPr>
        <w:t>УЧЕБНО-МЕТОДИЧЕСКОЕ И ИНФОРМАЦИОННОЕ ОБЕСПЕЧЕНИЕ ПРАКТИКИ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основная литература: </w:t>
      </w:r>
    </w:p>
    <w:p>
      <w:pPr>
        <w:pStyle w:val="Footnote"/>
        <w:numPr>
          <w:ilvl w:val="0"/>
          <w:numId w:val="1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по направлению подготовки 080200 Менеджмент (квалификация (степень) «бакалавр»).- 2010.</w:t>
      </w:r>
    </w:p>
    <w:p>
      <w:pPr>
        <w:pStyle w:val="Footnote"/>
        <w:numPr>
          <w:ilvl w:val="0"/>
          <w:numId w:val="16"/>
        </w:numPr>
        <w:ind w:left="0" w:firstLine="851"/>
        <w:jc w:val="both"/>
        <w:rPr/>
      </w:pPr>
      <w:r>
        <w:rPr>
          <w:sz w:val="28"/>
          <w:szCs w:val="28"/>
        </w:rPr>
        <w:t xml:space="preserve">Программа технологической практики для студентов бакалавриата направления 080200 «Менеджмент» профиль «Управленческий и финансовый учет».  Московский государственный университет путей сообщения (МИИТ), Институт экономики и финансов; сост. Е.А.Иванова.- М.: МИИТ, 2012.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дополнительная литература: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  <w:tab w:val="right" w:pos="85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и методические материалы предприятия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>
          <w:sz w:val="28"/>
          <w:szCs w:val="28"/>
        </w:rPr>
        <w:t>Федеральный закон от 10 января 2003 г. N 18-ФЗ "Устав железнодорожного транспорта Российской Федерации" (Собрание законодательства Российской Федерации, 2003 N 2)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>
          <w:bCs/>
          <w:sz w:val="28"/>
          <w:szCs w:val="28"/>
        </w:rPr>
        <w:t>ПРЕЙСКУРАНТ № 10-01. Тарифы на перевозку грузов и услуги</w:t>
      </w:r>
      <w:r>
        <w:rPr>
          <w:rStyle w:val="StrongEmphasis"/>
          <w:b w:val="false"/>
          <w:sz w:val="28"/>
          <w:szCs w:val="28"/>
        </w:rPr>
        <w:t xml:space="preserve"> инфраструктуры, выполняемые российскими железными дорогами и др.</w:t>
      </w:r>
    </w:p>
    <w:p>
      <w:pPr>
        <w:pStyle w:val="Normal"/>
        <w:tabs>
          <w:tab w:val="clear" w:pos="708"/>
          <w:tab w:val="right" w:pos="8505" w:leader="underscore"/>
        </w:tabs>
        <w:ind w:firstLine="851"/>
        <w:jc w:val="both"/>
        <w:rPr/>
      </w:pPr>
      <w:r>
        <w:rPr>
          <w:sz w:val="28"/>
          <w:szCs w:val="28"/>
        </w:rPr>
        <w:t>в)</w:t>
        <w:tab/>
        <w:t xml:space="preserve"> </w:t>
      </w:r>
      <w:r>
        <w:rPr>
          <w:bCs/>
          <w:sz w:val="28"/>
          <w:szCs w:val="28"/>
        </w:rPr>
        <w:t xml:space="preserve">Необходимое программное обеспечение: </w:t>
      </w:r>
      <w:r>
        <w:rPr>
          <w:bCs/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el</w:t>
      </w:r>
      <w:r>
        <w:rPr>
          <w:bCs/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right" w:pos="8505" w:leader="underscore"/>
        </w:tabs>
        <w:ind w:firstLine="851"/>
        <w:jc w:val="both"/>
        <w:rPr/>
      </w:pPr>
      <w:r>
        <w:rPr>
          <w:bCs/>
          <w:sz w:val="28"/>
          <w:szCs w:val="28"/>
        </w:rPr>
        <w:t xml:space="preserve">Отраслевые профессиональные сетевые и программные ресурсы (ЭТРАН, Экспресс-3, </w:t>
      </w:r>
      <w:r>
        <w:rPr>
          <w:bCs/>
          <w:sz w:val="28"/>
          <w:szCs w:val="28"/>
          <w:lang w:val="en-US"/>
        </w:rPr>
        <w:t>SAP</w:t>
      </w:r>
      <w:r>
        <w:rPr>
          <w:bCs/>
          <w:sz w:val="28"/>
          <w:szCs w:val="28"/>
        </w:rPr>
        <w:t>, и др.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851"/>
        <w:jc w:val="both"/>
        <w:rPr/>
      </w:pPr>
      <w:r>
        <w:rPr>
          <w:bCs/>
          <w:spacing w:val="-2"/>
          <w:sz w:val="28"/>
          <w:szCs w:val="28"/>
          <w:lang w:val="en-US"/>
        </w:rPr>
        <w:t>Internet</w:t>
      </w:r>
      <w:r>
        <w:rPr>
          <w:bCs/>
          <w:spacing w:val="-2"/>
          <w:sz w:val="28"/>
          <w:szCs w:val="28"/>
        </w:rPr>
        <w:t xml:space="preserve"> - ресурсы.</w:t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 ОБЕСПЕЧЕНИЕ ПРАКТИКИ</w:t>
      </w:r>
    </w:p>
    <w:p>
      <w:pPr>
        <w:pStyle w:val="Normal"/>
        <w:tabs>
          <w:tab w:val="clear" w:pos="708"/>
          <w:tab w:val="right" w:pos="8505" w:leader="underscore"/>
        </w:tabs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й класс с выходом в Интернет для изучения информации об объекте практики и необходимых материалов в электронных сетях.</w:t>
      </w:r>
    </w:p>
    <w:p>
      <w:pPr>
        <w:pStyle w:val="Normal"/>
        <w:tabs>
          <w:tab w:val="clear" w:pos="708"/>
          <w:tab w:val="right" w:pos="8505" w:leader="underscor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 необходимости на месте проведения практики компьютеризированного рабочего места с выходом во внутренние электронные ресурсы организации.</w:t>
      </w:r>
    </w:p>
    <w:p>
      <w:pPr>
        <w:pStyle w:val="Normal"/>
        <w:tabs>
          <w:tab w:val="clear" w:pos="708"/>
          <w:tab w:val="right" w:pos="8505" w:leader="underscor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425"/>
        <w:jc w:val="center"/>
        <w:rPr/>
      </w:pPr>
      <w:r>
        <w:rPr/>
        <w:t>Образец письма-заявки на практику от предприятия (оформляется на фирменном бланке организации, подписывает руководство организации, печать обязательн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467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left="4961" w:hanging="0"/>
              <w:jc w:val="right"/>
              <w:rPr/>
            </w:pPr>
            <w:r>
              <w:rPr/>
              <w:t>Первому проректору-</w:t>
            </w:r>
          </w:p>
          <w:p>
            <w:pPr>
              <w:pStyle w:val="Normal"/>
              <w:spacing w:lineRule="auto" w:line="360"/>
              <w:ind w:left="4961" w:hanging="0"/>
              <w:jc w:val="right"/>
              <w:rPr/>
            </w:pPr>
            <w:r>
              <w:rPr/>
              <w:t>проректору по учебной работе Московского государственного университета путей сообщения</w:t>
            </w:r>
          </w:p>
          <w:p>
            <w:pPr>
              <w:pStyle w:val="Normal"/>
              <w:spacing w:lineRule="auto" w:line="360"/>
              <w:ind w:left="4961" w:hanging="0"/>
              <w:jc w:val="right"/>
              <w:rPr/>
            </w:pPr>
            <w:r>
              <w:rPr/>
              <w:t>профессору Виноградову В.В.</w:t>
            </w:r>
          </w:p>
          <w:p>
            <w:pPr>
              <w:pStyle w:val="Normal"/>
              <w:spacing w:lineRule="auto" w:line="360"/>
              <w:ind w:left="49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/>
              <w:t>Уважаемый Валентин Васильевич!</w:t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  <w:t>ОАО «АВС» просит направить на технологическую практику студента(ку) 2(3) курса Московского государственного университета путей сообщения, направление подготовки «Менеджмент», группа …..  Ф.И.О.</w:t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  <w:t>Сроки прохождения практики: с ……..   по ………..</w:t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  <w:t xml:space="preserve">Выполнение программы технологической практики гарантировано. </w:t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</w:r>
          </w:p>
          <w:p>
            <w:pPr>
              <w:pStyle w:val="Normal"/>
              <w:ind w:firstLine="992"/>
              <w:jc w:val="both"/>
              <w:rPr/>
            </w:pPr>
            <w:r>
              <w:rPr/>
              <w:t>Должность подписавшего                подпись                    Ф.И.О.</w:t>
            </w:r>
          </w:p>
          <w:p>
            <w:pPr>
              <w:pStyle w:val="Normal"/>
              <w:ind w:firstLine="992"/>
              <w:jc w:val="both"/>
              <w:rPr/>
            </w:pPr>
            <w:r>
              <w:rPr/>
              <w:t xml:space="preserve">          </w:t>
            </w:r>
            <w:r>
              <w:rPr/>
              <w:t>заявку</w:t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ечать организации</w:t>
            </w:r>
          </w:p>
          <w:p>
            <w:pPr>
              <w:pStyle w:val="Normal"/>
              <w:spacing w:lineRule="auto" w:line="360"/>
              <w:ind w:left="496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Сроки практики уточняет ответственный за проведение практики от кафедры «Бухгалтерский учет и статистика».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37" w:name="__RefHeading___Toc343949552"/>
      <w:bookmarkEnd w:id="37"/>
      <w:r>
        <w:rPr>
          <w:rFonts w:cs="Times New Roman" w:ascii="Times New Roman" w:hAnsi="Times New Roman"/>
          <w:i w:val="false"/>
          <w:iCs w:val="false"/>
          <w:sz w:val="24"/>
        </w:rPr>
        <w:t>7. ИТОГОВАЯ ГОСУДАРСТВЕННАЯ АТТЕСТАЦИЯ СТУДЕНТОВ-ВЫПУСКНИ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Heading3"/>
        <w:jc w:val="center"/>
        <w:rPr>
          <w:i/>
          <w:i/>
          <w:iCs/>
        </w:rPr>
      </w:pPr>
      <w:bookmarkStart w:id="38" w:name="__RefHeading___Toc343949553"/>
      <w:bookmarkEnd w:id="38"/>
      <w:r>
        <w:rPr>
          <w:i/>
          <w:iCs/>
        </w:rPr>
        <w:t>7.1  Государственный экзамен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Государственный экзамен проводится в виде междисциплинарного экзамена по нескольким общепрофессиональным дисциплинам направления, включая дисциплины профи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Формой проведения государственного экзамена является устное собеседование по вопросам экзаменационного бил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вопросов по каждой из дисциплин пропорционально ее объему. Вопросы, выносимые на государственный междисциплинарный экзамен, соответствуют дидактическим единицам, входящим в содержание учебных дисциплин государственного образовательного стандарта направления. Они сгруппированы по отдельным содержательным блокам и представлены в форме общих вопросов государственного междисциплинарного экзамена по направлению 080200 «Менеджмент»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Успешная сдача государственного экзамена является обязательным условием допуска к защите </w:t>
      </w:r>
      <w:r>
        <w:rPr>
          <w:sz w:val="28"/>
          <w:szCs w:val="28"/>
        </w:rPr>
        <w:t>выпускной квалификационной работы.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Heading3"/>
        <w:jc w:val="center"/>
        <w:rPr/>
      </w:pPr>
      <w:bookmarkStart w:id="39" w:name="__RefHeading___Toc343949554"/>
      <w:bookmarkEnd w:id="39"/>
      <w:r>
        <w:rPr>
          <w:i/>
          <w:iCs/>
        </w:rPr>
        <w:t>7.2   Выпускная квалификационная рабо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ая квалификационная работа является самостоятельно выполненным исследованием выпускника Университета, на основе которого Государственная аттестационная комиссия выносит решение о присуждении степени «бакалавр» при условии успешной сдачи государственных экзам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выпускной квалификационной работы проводится студентом на протяжении заключительного года обучения, является проверкой качества полученных студентом теоретических знаний, практических умений и навыков, сформированности общекультурных и профессиональных компетенций, позволяющих решать профессиональные задач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ыпускная квалификационная работа бакалавра должна представлять собой профессионально-направленную самостоятельно выполненную законченную работу (теоретического, экспериментального или творческого характера) по конкретной теме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Темы выпускных квалификационных работ разрабатываются кафедрой и утверждаются Председателем Государственной аттестационной комиссии.  Обучающемуся предоставляется право выбора темы выпускной квалификационной работы по согласованию с назначенным руководителе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Закрепление за обучающимися тем выпускных квалификационных работ, назначение руководителей и консультантов осуществляется приказом высшего учебного завед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ыпускные квалификационные работы бакалавров могут основываться на обобщении выполненных курсовых работ и подготавливаться к защите в завершающий период теоретическ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40" w:name="__RefHeading___Toc343949555"/>
      <w:bookmarkEnd w:id="40"/>
      <w:r>
        <w:rPr>
          <w:rFonts w:cs="Times New Roman" w:ascii="Times New Roman" w:hAnsi="Times New Roman"/>
          <w:i w:val="false"/>
          <w:iCs w:val="false"/>
          <w:sz w:val="24"/>
        </w:rPr>
        <w:t>8. РАЗРАБОТЧИКИ ОСНОВНО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А. Кожевников– д.э.н., профессор, зав. кафедрой "Финансы и кредит"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.В. Резер – к.э.н., доцент кафедры "Финансы и кредит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szCs w:val="28"/>
      <w:lang w:val="ru-RU" w:bidi="ar-SA"/>
    </w:rPr>
  </w:style>
  <w:style w:type="character" w:styleId="Style10">
    <w:name w:val="Нижний колонтитул Знак Знак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b/>
      <w:sz w:val="28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16"/>
      <w:szCs w:val="16"/>
      <w:lang w:val="ru-RU" w:bidi="ar-SA"/>
    </w:rPr>
  </w:style>
  <w:style w:type="character" w:styleId="Style11">
    <w:name w:val="текст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basedOn w:val="Style9"/>
    <w:qFormat/>
    <w:rPr>
      <w:rFonts w:ascii="Arial" w:hAnsi="Arial" w:cs="Arial"/>
      <w:b/>
      <w:bCs/>
      <w:sz w:val="24"/>
      <w:szCs w:val="24"/>
    </w:rPr>
  </w:style>
  <w:style w:type="character" w:styleId="FontStyle75">
    <w:name w:val="Font Style75"/>
    <w:basedOn w:val="Style9"/>
    <w:qFormat/>
    <w:rPr>
      <w:rFonts w:ascii="Arial" w:hAnsi="Arial" w:cs="Arial"/>
      <w:sz w:val="16"/>
      <w:szCs w:val="16"/>
    </w:rPr>
  </w:style>
  <w:style w:type="character" w:styleId="FontStyle78">
    <w:name w:val="Font Style78"/>
    <w:basedOn w:val="Style9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74">
    <w:name w:val="Font Style74"/>
    <w:basedOn w:val="Style9"/>
    <w:qFormat/>
    <w:rPr>
      <w:rFonts w:ascii="Arial" w:hAnsi="Arial" w:cs="Arial"/>
      <w:b/>
      <w:bCs/>
      <w:sz w:val="16"/>
      <w:szCs w:val="16"/>
    </w:rPr>
  </w:style>
  <w:style w:type="character" w:styleId="FontStyle84">
    <w:name w:val="Font Style84"/>
    <w:basedOn w:val="Style9"/>
    <w:qFormat/>
    <w:rPr>
      <w:rFonts w:ascii="Arial" w:hAnsi="Arial" w:cs="Arial"/>
      <w:sz w:val="16"/>
      <w:szCs w:val="16"/>
    </w:rPr>
  </w:style>
  <w:style w:type="character" w:styleId="FontStyle85">
    <w:name w:val="Font Style85"/>
    <w:basedOn w:val="Style9"/>
    <w:qFormat/>
    <w:rPr>
      <w:rFonts w:ascii="Arial" w:hAnsi="Arial" w:cs="Arial"/>
      <w:sz w:val="20"/>
      <w:szCs w:val="20"/>
    </w:rPr>
  </w:style>
  <w:style w:type="character" w:styleId="FontStyle81">
    <w:name w:val="Font Style81"/>
    <w:basedOn w:val="Style9"/>
    <w:qFormat/>
    <w:rPr>
      <w:rFonts w:ascii="Arial" w:hAnsi="Arial" w:cs="Arial"/>
      <w:b/>
      <w:bCs/>
      <w:sz w:val="16"/>
      <w:szCs w:val="16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98">
    <w:name w:val="Font Style98"/>
    <w:basedOn w:val="Style9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99">
    <w:name w:val="Font Style99"/>
    <w:basedOn w:val="Style9"/>
    <w:qFormat/>
    <w:rPr>
      <w:rFonts w:ascii="Arial" w:hAnsi="Arial" w:cs="Arial"/>
      <w:sz w:val="16"/>
      <w:szCs w:val="16"/>
    </w:rPr>
  </w:style>
  <w:style w:type="character" w:styleId="FontStyle51">
    <w:name w:val="Font Style51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basedOn w:val="Style9"/>
    <w:qFormat/>
    <w:rPr>
      <w:rFonts w:ascii="Arial" w:hAnsi="Arial" w:cs="Arial"/>
      <w:spacing w:val="-10"/>
      <w:sz w:val="16"/>
      <w:szCs w:val="16"/>
    </w:rPr>
  </w:style>
  <w:style w:type="character" w:styleId="FontStyle57">
    <w:name w:val="Font Style57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97">
    <w:name w:val="Font Style97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2">
    <w:name w:val="Font Style72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2">
    <w:name w:val="Font Style102"/>
    <w:basedOn w:val="Style9"/>
    <w:qFormat/>
    <w:rPr>
      <w:rFonts w:ascii="Arial" w:hAnsi="Arial" w:cs="Arial"/>
      <w:sz w:val="16"/>
      <w:szCs w:val="16"/>
    </w:rPr>
  </w:style>
  <w:style w:type="character" w:styleId="Style12">
    <w:name w:val="Колонтитул_"/>
    <w:basedOn w:val="Style9"/>
    <w:qFormat/>
    <w:rPr>
      <w:lang w:bidi="ar-SA"/>
    </w:rPr>
  </w:style>
  <w:style w:type="character" w:styleId="7pt">
    <w:name w:val="Колонтитул + 7 pt"/>
    <w:basedOn w:val="Style12"/>
    <w:qFormat/>
    <w:rPr>
      <w:spacing w:val="0"/>
      <w:sz w:val="14"/>
      <w:szCs w:val="14"/>
    </w:rPr>
  </w:style>
  <w:style w:type="character" w:styleId="21">
    <w:name w:val="Основной текст (2)_"/>
    <w:basedOn w:val="Style9"/>
    <w:qFormat/>
    <w:rPr>
      <w:i/>
      <w:iCs/>
      <w:sz w:val="26"/>
      <w:szCs w:val="26"/>
      <w:lang w:bidi="ar-SA"/>
    </w:rPr>
  </w:style>
  <w:style w:type="character" w:styleId="Style13">
    <w:name w:val="Основной текст + Курсив"/>
    <w:basedOn w:val="Style9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1">
    <w:name w:val="Основной текст + Курсив1"/>
    <w:basedOn w:val="Style9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">
    <w:name w:val="Основной текст + Полужирный1"/>
    <w:basedOn w:val="Style9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1">
    <w:name w:val="Основной текст + Полужирный3"/>
    <w:basedOn w:val="Style9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2">
    <w:name w:val="Основной текст + Полужирный2"/>
    <w:basedOn w:val="Style9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">
    <w:name w:val="Основной текст + Курсив2"/>
    <w:basedOn w:val="Style9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Heading9Char">
    <w:name w:val="Heading 9 Char"/>
    <w:basedOn w:val="Style9"/>
    <w:qFormat/>
    <w:rPr>
      <w:rFonts w:ascii="Cambria" w:hAnsi="Cambria" w:cs="Cambria"/>
      <w:sz w:val="22"/>
      <w:szCs w:val="22"/>
      <w:lang w:val="ru-RU" w:bidi="ar-SA"/>
    </w:rPr>
  </w:style>
  <w:style w:type="character" w:styleId="BodyTextIndent3Char">
    <w:name w:val="Body Text Indent 3 Char"/>
    <w:basedOn w:val="Style9"/>
    <w:qFormat/>
    <w:rPr>
      <w:rFonts w:cs="Times New Roman"/>
      <w:sz w:val="16"/>
      <w:szCs w:val="16"/>
    </w:rPr>
  </w:style>
  <w:style w:type="character" w:styleId="Style14">
    <w:name w:val=" Знак Знак"/>
    <w:basedOn w:val="Style9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-Азар"/>
    <w:basedOn w:val="Footnote"/>
    <w:qFormat/>
    <w:pPr>
      <w:spacing w:lineRule="auto" w:line="288"/>
      <w:ind w:firstLine="567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style57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97"/>
      <w:jc w:val="center"/>
    </w:pPr>
    <w:rPr>
      <w:rFonts w:ascii="Arial" w:hAnsi="Arial" w:eastAsia="Calibri" w:cs="Arial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42"/>
      <w:ind w:firstLine="394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384"/>
      <w:jc w:val="both"/>
    </w:pPr>
    <w:rPr>
      <w:rFonts w:ascii="Arial" w:hAnsi="Arial" w:eastAsia="Calibri" w:cs="Aria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398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346"/>
      <w:jc w:val="both"/>
    </w:pPr>
    <w:rPr>
      <w:rFonts w:ascii="Arial" w:hAnsi="Arial" w:eastAsia="Calibri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61"/>
      <w:ind w:firstLine="660"/>
      <w:jc w:val="both"/>
    </w:pPr>
    <w:rPr>
      <w:i/>
      <w:iCs/>
      <w:sz w:val="26"/>
      <w:szCs w:val="26"/>
      <w:lang w:val="en-US" w:eastAsia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  <w:outlineLvl w:val="9"/>
    </w:pPr>
    <w:rPr>
      <w:b w:val="false"/>
      <w:sz w:val="24"/>
    </w:rPr>
  </w:style>
  <w:style w:type="paragraph" w:styleId="Article">
    <w:name w:val="article"/>
    <w:basedOn w:val="Normal"/>
    <w:qFormat/>
    <w:pPr>
      <w:spacing w:before="280" w:after="280"/>
    </w:pPr>
    <w:rPr>
      <w:rFonts w:ascii="Calibri" w:hAnsi="Calibri" w:cs="Calibri"/>
    </w:rPr>
  </w:style>
  <w:style w:type="paragraph" w:styleId="PlainText1">
    <w:name w:val="Plain Text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5:00Z</dcterms:created>
  <dc:creator>Admin</dc:creator>
  <dc:description/>
  <cp:keywords/>
  <dc:language>en-US</dc:language>
  <cp:lastModifiedBy>Андриянов</cp:lastModifiedBy>
  <cp:lastPrinted>2012-10-26T15:43:00Z</cp:lastPrinted>
  <dcterms:modified xsi:type="dcterms:W3CDTF">2013-04-02T07:55:00Z</dcterms:modified>
  <cp:revision>99</cp:revision>
  <dc:subject/>
  <dc:title>ФЕДЕРАЛЬНОЕ АГЕНТСТВО ЖЕЛЕЗНОДОРОЖНОГО ТРАНСПОРТА</dc:title>
</cp:coreProperties>
</file>